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1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s na Av. Eduardo Machado, entre o Bairro São Felipe e o novo conjunto habitacional Nestor Elias David. Além disso, que também oficie os responsáveis para que sejam providenciados redutores dentro do bairro, em locais estratégicos, bem como a instalação de toda a sinalização de solo e demais necessári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s são reivindicações dos moradores daquele bairro, que sugerem as benfeitorias visando a adequação do espaço para uma convivência mais salutar e segu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outu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0-14T16:20:00Z</cp:lastPrinted>
  <dcterms:modified xsi:type="dcterms:W3CDTF">2019-10-14T19:20:00Z</dcterms:modified>
  <cp:revision>27</cp:revision>
  <dc:subject/>
  <dc:title/>
</cp:coreProperties>
</file>