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estruturação do departamento de Meio Ambiente por meio da contratação imediata de um estagiário para o referido. Além disso, o departamento carece de um local e estrutura para funcionar adequadamente, visto que, o setor encontra-se com um único profissional e sem equipamentos para a execução de todas as atividades ligadas ao Meio Ambiente em nossa cidade, conforme explanação feita em reunião ordinária do COMDE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a última reunião ordinária do COMDEMA, foram expostas as carências do setor de Meio Ambiente para o seu correto funcionamento, e ficou claro para todos os presentes que o setor não produz mais porque não há mão-de-obra suficiente para atender a demanda, nem espaço físico e estrutura adequados, o que pode agravar ainda mais o ranking de Monte Azul Paulista sobre o Meio Ambiente no Estado de São Paulo. É preciso que o setor receba a atenção que a pasta exige, diante de uma situação de alarme e calamidade iminentes com relação ao meio ambiente, fruto do descaso das gerações passadas e que agora temos a obrigação de consertar para que a vida no planeta continue viável a todos. Somos responsáveis por esse compromisso para com as gerações vindouras, temos vontade para que isso se concretize, porém, sem estrutura adequada, a vontade não se realiza sozinh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outubro de 2019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AULO PANHOZA NE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15T16:55:00Z</cp:lastPrinted>
  <dcterms:modified xsi:type="dcterms:W3CDTF">2019-10-15T19:56:00Z</dcterms:modified>
  <cp:revision>27</cp:revision>
  <dc:subject/>
  <dc:title/>
</cp:coreProperties>
</file>