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03/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construir em diversas praças e locais da cidade ambientes de ECOPARQUES e ECOACADEMIAS, nos moldes da recém-inaugurada em Bebedouro, e que fomentam a prática esportiva, a utilização coletiva do espaço público por pessoas de todas as idades e a recreação nos bairr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ossa cidade é extremamente carente de ações nesse sentido. As praças e parques necessitam de intervenções urgentes de modo a receber os cidadãos de todas as idades para brincar, se divertir com amigos e praticar exercícios físicos. Não é de outra pessoa senão do Executivo Municipal a ordem e o apoio financeiro e humano para que isso se concretize. Além da vontade é preciso investimento para que as ações se concretizem.</w:t>
      </w:r>
    </w:p>
    <w:p>
      <w:pPr>
        <w:pStyle w:val="Normal"/>
        <w:jc w:val="both"/>
        <w:rPr>
          <w:rFonts w:ascii="Segoe UI" w:hAnsi="Segoe UI" w:cs="Segoe UI"/>
        </w:rPr>
      </w:pPr>
      <w:r>
        <w:rPr>
          <w:rFonts w:cs="Segoe UI" w:ascii="Segoe UI" w:hAnsi="Segoe UI"/>
        </w:rPr>
        <w:tab/>
        <w:tab/>
        <w:t>Desta forma, cremos ser da vontade do Sr. Prefeito que esses espaços sejam uma realidade em nosso município, portanto, este pedido se dá num momento oportuno, pois há pessoas dispostas para que esse projeto se concretize, bastando empenho do executivo na agilização da construção dos EcoParques e das EcoAcademias.</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5 de outub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PAULO PANHOZA NET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10-15T17:11:00Z</cp:lastPrinted>
  <dcterms:modified xsi:type="dcterms:W3CDTF">2019-10-15T20:11:00Z</dcterms:modified>
  <cp:revision>27</cp:revision>
  <dc:subject/>
  <dc:title/>
</cp:coreProperties>
</file>