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ançar, junto com o Departamento de Meio Ambiente, uma campanha visando o plantio de mudas de árvores defronte às residências de toda a cidade, uma vez que a saúde do Planeta no tocante ao Meio Ambiente só se resolverá s cada um em suas casas, e um município por vez somem esforços para a recuperação dos nossos ecossistem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é uma necessidade urgente, e a melhoria da arborização de Monte Azul Paulista, que já foi modelo nesse sentido, hoje é encarado por muitos como dispendioso no sentido de causar sujeiras por conta das folhas e flores que caem, não se importando minimamente para o bem coletivo, o que poderá, num futuro próximo, provocar calamidades em todo o clima terrestre e, por conseguinte, causar problemas sérios a nós próprios, que insistimos em ignorar os avisos da natureza, cada vez mais frequ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15T17:39:00Z</cp:lastPrinted>
  <dcterms:modified xsi:type="dcterms:W3CDTF">2019-10-15T20:41:00Z</dcterms:modified>
  <cp:revision>27</cp:revision>
  <dc:subject/>
  <dc:title/>
</cp:coreProperties>
</file>