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COMPROVANTE DE RECEBIMENTO DO PROJETO DE LEI N° 925/2019:</w:t>
      </w:r>
    </w:p>
    <w:p>
      <w:pPr>
        <w:pStyle w:val="Normal"/>
        <w:spacing w:before="0" w:after="0"/>
        <w:jc w:val="center"/>
        <w:rPr/>
      </w:pPr>
      <w:r>
        <w:rPr/>
        <w:t>“</w:t>
      </w:r>
      <w:r>
        <w:rPr/>
        <w:t>Dispõe sobre a concessão e fixa subsídio para transporte escolar de estudantes universitários e de alunos do Ensino Técnico e dá outras providências”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TÔNIO DA COSTA FILHO ________________/ OUTUBRO DE 20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TÔNIO SÉRGIO LEAL ________________/ OUTUBRO DE 20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LIEL PRIOLI ________________/ OUTUBRO DE 20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GOR FONZAR PLAZA ________________/ OUTUBRO DE 20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ÂNIO SÉRGIO GURJON ________________/ OUTUBRO DE 20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OSÉ ALFREDO PEREZ CANTORI ________________/ OUTUBRO DE 20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OSNEI BENTO GOMES ________________/ OUTUBRO DE 20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IVAL ALVES ________________/ OUTUBRO DE 20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AULO PANHOZA NETO ________________/ OUTUBRO DE 20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ICARDO SANCHES LIMA ________________/ OUTUBRO DE 20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ILSON RODRIGUES ________________/ OUTUBRO DE 20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ILSON RODRIGO GARCIA ________________/ OUTUBRO DE 2019</w:t>
      </w:r>
    </w:p>
    <w:sectPr>
      <w:headerReference w:type="default" r:id="rId2"/>
      <w:type w:val="nextPage"/>
      <w:pgSz w:w="11906" w:h="16838"/>
      <w:pgMar w:left="1701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</w:tc>
    </w:tr>
  </w:tbl>
  <w:p>
    <w:pPr>
      <w:pStyle w:val="Header"/>
      <w:spacing w:lineRule="auto" w:line="240" w:before="0" w:after="0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98" w:firstLine="3402"/>
      <w:jc w:val="both"/>
      <w:outlineLvl w:val="4"/>
    </w:pPr>
    <w:rPr>
      <w:rFonts w:ascii="Arial" w:hAnsi="Arial" w:eastAsia="Times New Roman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bCs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08:00Z</dcterms:created>
  <dc:creator>Camara Municipal MAP</dc:creator>
  <dc:description/>
  <dc:language>en-US</dc:language>
  <cp:lastModifiedBy>Usuario</cp:lastModifiedBy>
  <cp:lastPrinted>2019-10-16T14:06:00Z</cp:lastPrinted>
  <dcterms:modified xsi:type="dcterms:W3CDTF">2019-10-16T17:08:00Z</dcterms:modified>
  <cp:revision>2</cp:revision>
  <dc:subject/>
  <dc:title/>
</cp:coreProperties>
</file>