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5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m dúvidas e questionamentos sobre os eventos públicos, realizados ou não pela Prefeitura Municipal em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responder adequadamente os cidadãos é preciso que tenhamos as informações correta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eventos realizados em nossa cidade, conforme os itens descritos a seguir: a) Cópia dos alvarás dos eventos promovidos pela Prefeitura Municipal entre 2018 e 2019; b) cópia dos recolhimentos de ISSQN aos cofres da Prefeitura Municipal no mesmo período; c) Cópia dos alvarás dos eventos NÃO FILANTRÓPICOS realizados no Recinto do Peã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NTÔNIO SÉRGIO LEAL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16T15:45:00Z</cp:lastPrinted>
  <dcterms:modified xsi:type="dcterms:W3CDTF">2019-10-16T19:29:00Z</dcterms:modified>
  <cp:revision>23</cp:revision>
  <dc:subject/>
  <dc:title> </dc:title>
</cp:coreProperties>
</file>