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sz w:val="21"/>
          <w:szCs w:val="21"/>
        </w:rPr>
        <w:t>CONSIDERANDO os trabalhos prestados pela GCM são vistos como algo imprescindível à população, já que a referida corporação promove com eficácia e dinamismo suas funções em prol da cidade e de seus munícip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CONSIDERANDO que as realizações da GCM se acumulam em elogios por parte dos cidadãos, que, têm procurado este vereador para ressaltar essa presteza e perguntado o porquê que muitos desses profissionais além de cumprirem com talento suas funções, defendendo os cidadãos e colocando a vida em risco, muitos fazem trabalho fora do expediente, acumulando funções, trazendo desgastes àqueles que se propõem a fazerem is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CONSIDERANDO que segundo informações obtidas por este vereador foi aprovado o DEAC para a GCM pela Lei n° 2107/2017, mas até então o mesmo não foi pa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ante disso REQUEIRO, ouvido o douto plenário e observadas as formalidades legais, que seja oficiado ao Exmo. Sr. Prefeito Municipal para que ele nos responda o seguinte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vie informações a respeito dessa realidade e, se a mesma já foi aprovada, que o executivo encaminhe para a Câmara informações sobre o porquê do não pagamento até agora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se realmente tal realidade foi colocada em prática em favorecimento de tão importante trabalho prestados pelos GCM, que o executivo nos encaminhe um cronograma evidenciando as datas em que se pretende cumprir com o pagament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se o executivo tinha ciência dos fatos porque se omitiu em pagar e não viabilizou condições favoráveis para o pagamento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: devido ao brilhante trabalho realizado pela GCM, não há dúvidas que esses profissionais merecem toda a atenção do executivo em viabilizar melhores condições salariais e, se houver alguma coisa aprovada e não foi colocada em prática até então, que seja explicado o porquê de tal realidade não ter sido usufruída por quem defende e protege os cidadãos?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1"/>
          <w:szCs w:val="21"/>
        </w:rPr>
        <w:t>Monte Azul Paulista, 16 de outubro de 2019.</w:t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6T15:53:00Z</cp:lastPrinted>
  <dcterms:modified xsi:type="dcterms:W3CDTF">2019-11-06T17:40:00Z</dcterms:modified>
  <cp:revision>24</cp:revision>
  <dc:subject/>
  <dc:title> </dc:title>
</cp:coreProperties>
</file>