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7 / 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muitos moradores vieram questionar este vereador por causa do número de animais soltos pelas ru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esses animais poderão provocar acidentes e causar danos a eles próprios, bem como aos munícipe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s animais não têm noção do que fazem, mas seus proprietários, sim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 xml:space="preserve">o perigo que esses animais podem causar a si próprios e à população,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EIRO, ouvido o douto plenário e obedecidas as formalidades regimentais, que oficie ao Sr. Prefeito Municipal solicitando informações sobre as  seguintes questõe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22133872"/>
      <w:bookmarkEnd w:id="0"/>
      <w:r>
        <w:rPr>
          <w:rFonts w:cs="Arial" w:ascii="Arial" w:hAnsi="Arial"/>
          <w:b/>
          <w:sz w:val="21"/>
          <w:szCs w:val="21"/>
        </w:rPr>
        <w:t>Que seja feito um levantamento para que o executivo tenha os nomes dos proprietários que deixam seus animais pelas rua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e a prefeitura disponibiliza em consonância com o setor de zoonoses um espaço e recolha esses animai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Que os proprietários sofram as consequências de todos os danos causados aos cidadãos por esses animais e sejam enquadrados no artigo 32, da Lei 9.605/98.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Que os proprietários sejam multados e na reincidência essa multa seja dobrada, como forma de punir a quem infringe as leis e acha que as ruas são pastos para suas criações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1" w:name="_Hlk22133872"/>
      <w:bookmarkEnd w:id="1"/>
      <w:r>
        <w:rPr>
          <w:rFonts w:cs="Arial" w:ascii="Arial" w:hAnsi="Arial"/>
          <w:b/>
          <w:sz w:val="21"/>
          <w:szCs w:val="21"/>
        </w:rPr>
        <w:t xml:space="preserve">JUSTIFICATIVA </w:t>
      </w:r>
      <w:r>
        <w:rPr>
          <w:rFonts w:cs="Arial" w:ascii="Arial" w:hAnsi="Arial"/>
          <w:sz w:val="21"/>
          <w:szCs w:val="21"/>
        </w:rPr>
        <w:t xml:space="preserve">os cidadãos reclamam enverem animais soltos pelas ruas da cidade, anel viário, bairros, enfim, quase que por todos os cantos de nossa cidad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rtamente é uma cidade pequena, mas há leis que respaldam o cidadão que não quer ver esses animais perambulando pelas ruas numa saga diária em busca de alimentação, correndo o risco de virem a se acidentar e colocarem em perigo a vida de motoristas. 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6T16:10:00Z</cp:lastPrinted>
  <dcterms:modified xsi:type="dcterms:W3CDTF">2019-10-16T19:10:00Z</dcterms:modified>
  <cp:revision>23</cp:revision>
  <dc:subject/>
  <dc:title> </dc:title>
</cp:coreProperties>
</file>