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8 /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Arial" w:ascii="Arial" w:hAnsi="Arial"/>
          <w:sz w:val="24"/>
          <w:szCs w:val="24"/>
        </w:rPr>
        <w:t>CONSIDERANDO que muitos cidadãos procuraram por este vereador em busca de informações sobre projetos realizados na área de loteamentos em nossa c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pessoas têm direito de saberem com precisão sobre essa realidad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regimentais, ouvido o douto plenário, que oficie ao Sr. Prefeito Municipal para que nos envie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os projetos de loteamentos aprovados nos períodos dos últimos quatro ( 4 ) anos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s diretrizes fornecidas a pessoas interessadas em realizar loteamento em Monte Azul Paulista nos últimos quatro ( 4 ) anos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 dos requerentes e cópias dessa docume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 ao longo doas idos muitos loteamentos foram surgindo em nossa cidade, contudo há necessidade de a Câmara saber e ter conhecimento dessa realidade, bem como informar aos cidadãos que buscam por essas informações.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16T16:28:00Z</cp:lastPrinted>
  <dcterms:modified xsi:type="dcterms:W3CDTF">2019-10-16T19:29:00Z</dcterms:modified>
  <cp:revision>23</cp:revision>
  <dc:subject/>
  <dc:title> </dc:title>
</cp:coreProperties>
</file>