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na Praça Rio Branco um evento em homenagem ao dia do funcionário público, com diversões para toda a famíl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funcionários públicos que gostariam de poder contar com algum tipo de divertimento em comemoração ao seu 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8T13:39:00Z</cp:lastPrinted>
  <dcterms:modified xsi:type="dcterms:W3CDTF">2019-10-18T16:39:00Z</dcterms:modified>
  <cp:revision>28</cp:revision>
  <dc:subject/>
  <dc:title/>
</cp:coreProperties>
</file>