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e sinalização adequada no redutor de velocidades existente defronte o Zolla´s spe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ndo em vista o acidente ocorrido naquele local por estar inadequada a sinalização e a lombada estar completamente fora dos padrões legais de construção, sendo esta muito alta e perigo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18T13:39:00Z</cp:lastPrinted>
  <dcterms:modified xsi:type="dcterms:W3CDTF">2019-10-18T16:39:00Z</dcterms:modified>
  <cp:revision>28</cp:revision>
  <dc:subject/>
  <dc:title/>
</cp:coreProperties>
</file>