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9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dúvidas sobre a regularidade da ciclovia construída na Avenida Antônio Borges de Queiróz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viamos requerimento n° 47/2019 perguntando sobre iss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afirmou que ia pedir para a Secretaria de Segurança e Trânsito responder sobre o tema, mas até agora nada chegou até nó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itere junto à Secretaria de Segurança e Trânsito que nos responda sobre a regularidade da ciclovia instalada na Av. Antônio Borges de Queiróz, uma vez que a mesma ainda não o fez conforme dito pelo senhor Prefeito em resposta ao requerimento n° 47/2019, enviado com o mesmo t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18T13:38:00Z</cp:lastPrinted>
  <dcterms:modified xsi:type="dcterms:W3CDTF">2019-10-18T16:38:00Z</dcterms:modified>
  <cp:revision>24</cp:revision>
  <dc:subject/>
  <dc:title> </dc:title>
</cp:coreProperties>
</file>