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s pessoas procuraram por este vereador para obter informações sobre os cursos da área de esportes que acontecem na escola Aurelian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A)    Os cursos praticados pela Secretaria Municipal de Esportes acontecem juntamente com os trabalhos desenvolvidos pelos profissionais da Educação na Escola Aurelian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B)    Quais são esses cursos e os nomes dos professores contratados para ministra-los pela Secretaria Municipal de Esportes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  Quantos alunos compreendem esses cursos, quais seus nomes, bairros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   Esses cursos atendem a que modalidade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)    A piscina do Aureliano é utilizada em quais horários por esses alun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F)    Como estão sendo desenvolvidos os trabalhos e se os mesmos estão atrapalhando atividades dos profissionais da educação, quanto à concomitância de horári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G)   Enviar tabela de cursos compreendendo horários de todos os profissionais da Secretaria Municipal de Esportes que trabalham dando curso no Aurelian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)   Enviar o nome desses profissiona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)      Encaminhar tabela com horário dos profissionais da Escola Aurelian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J)     Enviar relatório sobre o funcionamento de projetos que ocorrem no campo do Icaraí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7T13:45:00Z</cp:lastPrinted>
  <dcterms:modified xsi:type="dcterms:W3CDTF">2019-10-17T16:45:00Z</dcterms:modified>
  <cp:revision>24</cp:revision>
  <dc:subject/>
  <dc:title> </dc:title>
</cp:coreProperties>
</file>