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3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nviamos indicação n° 10/2019 para que o Cemitério de Marcondésia recebesse iluminação pública a partir da energia elétrica que deveria ser instalada no loc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, em fevereiro, que encaminharia a proposta para o setor competente para providências, mas até agora, o pedido ainda não foi concretizado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PORQUÊ AINDA NÃO FOI PROVIDENCIADA A ILUMINAÇÃO PÚBLICA NO CEMITÉRIO DE MARCONDÉSIA, CONFORME INDICAÇÃO N° 10/2019, QUE FOI RESPONDIDA PELO SENHOR PREFEITO EM FEVEREIRO, AFIRMANDO QUE ENCAMINHARIA PARA O SETOR RESPONSÁVEL PARA PROVIDÊNCIAS, QUE ATÉ AGORA, NÃO FORAM TOM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17T14:11:00Z</cp:lastPrinted>
  <dcterms:modified xsi:type="dcterms:W3CDTF">2019-10-17T17:11:00Z</dcterms:modified>
  <cp:revision>23</cp:revision>
  <dc:subject/>
  <dc:title> </dc:title>
</cp:coreProperties>
</file>