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PROJETO DE RESOLUÇÃO N° 005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  <w:u w:val="none"/>
        </w:rPr>
      </w:pPr>
      <w:r>
        <w:rPr>
          <w:rFonts w:cs="Arial" w:ascii="Arial" w:hAnsi="Arial"/>
          <w:bCs/>
          <w:sz w:val="20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DISPÕE SOBRE</w:t>
      </w:r>
      <w:r>
        <w:rPr>
          <w:rFonts w:cs="Arial" w:ascii="Arial" w:hAnsi="Arial"/>
          <w:b/>
          <w:sz w:val="20"/>
        </w:rPr>
        <w:t>: Concede acréscimo nos valores do Cartão Alimentação e um Abono de Natal aos funcionários efetivos e comissionados da Câmara Municipal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u w:val="single"/>
        </w:rPr>
        <w:t xml:space="preserve">A MESA DIRETORA DA CÂMARA MUNICIPAL DE MONTE AZUL PAULISTA, ESTADO DE SÃO PAULO, USANDO DAS ATRIBUIÇÕES QUE LHE SÃO CONFERIDAS, APRESENTA O SEGUINTE PROJETO DE RESOLU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ARTIGO 1</w:t>
      </w:r>
      <w:r>
        <w:rPr>
          <w:rFonts w:cs="Arial" w:ascii="Arial" w:hAnsi="Arial"/>
          <w:b/>
          <w:sz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Fica concedido aos funcionários públicos municipais efetivos e comissionados do quadro de servidores da Câmara Municipal de Monte Azul Paulista/SP, um acréscimo de 2,89% (dois, oitenta e nove por cento) no “Cartão Alimentar” (RGA-IPCA), passando para R$ 463,00 (quatrocentos e sessenta e três reai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u w:val="single"/>
        </w:rPr>
        <w:t>ARTIGO 2º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bCs/>
          <w:sz w:val="20"/>
        </w:rPr>
        <w:t>Fica concedido aos funcionários públicos municipais efetivos e comissionados do quadro de servidores da Câmara Municipal de Monte Azul Paulista/SP., um abono de Natal correspondente ao dobro do valor de R$ 463,00 (quatrocentos e sessenta e três reais), que será disponível por meio do cartão magnético alimentar, no dia 10/12/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ARTIGO 3º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bCs/>
          <w:sz w:val="20"/>
        </w:rPr>
        <w:t>Fica concedido aos funcionários públicos municipais efetivos e comissionados do quadro de servidores da Câmara Municipal de Monte Azul Paulista/SP., um abono de Natal correspondente ao valor de R$ 463,00 (quatrocentos e sessenta e três reais).,que será disponível através do cartão magnético alimentar, no dia 10/12/2020, desde que haja índice financeiro orçamentário para o ano de 2020 e não havendo índice financeiro será pago o valor aproximado ao referid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RTIGO 4º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bCs/>
          <w:sz w:val="20"/>
        </w:rPr>
        <w:t>Os recursos para cobertura das despesas decorrentes da execução desta Resolução serão provenientes de verbas próprias, já consignadas no vigente orçament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RTIGO 5º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Monte Azul Paulista, 17 de outubro de 2019. </w:t>
      </w:r>
    </w:p>
    <w:p>
      <w:pPr>
        <w:pStyle w:val="Western"/>
        <w:spacing w:before="0" w:after="0"/>
        <w:ind w:right="2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ind w:right="2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IEL PRIOL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É ALFREDO PEREZ CANTORI                                     JÂNIO SÉRGIO GURJ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>1º Secretário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8"/>
      <w:gridCol w:w="7227"/>
      <w:gridCol w:w="277"/>
    </w:tblGrid>
    <w:tr>
      <w:trPr>
        <w:trHeight w:val="781" w:hRule="atLeast"/>
      </w:trPr>
      <w:tc>
        <w:tcPr>
          <w:tcW w:w="159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62660" cy="96266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</w:tc>
    </w:tr>
    <w:tr>
      <w:trPr>
        <w:trHeight w:val="44" w:hRule="atLeast"/>
      </w:trPr>
      <w:tc>
        <w:tcPr>
          <w:tcW w:w="159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7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6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19-10-17T16:07:00Z</cp:lastPrinted>
  <dcterms:modified xsi:type="dcterms:W3CDTF">2019-10-17T19:07:00Z</dcterms:modified>
  <cp:revision>11</cp:revision>
  <dc:subject/>
  <dc:title> 	</dc:title>
</cp:coreProperties>
</file>