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7803"/>
      </w:tblGrid>
      <w:tr>
        <w:trPr/>
        <w:tc>
          <w:tcPr>
            <w:tcW w:w="1662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Palácio 8 de Março”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RESOLUÇÃO Nº.006/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reposição salarial aos funcionários públicos municipais da Câmara Municipal de Monte Azul Paulista-SP., e,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  <w:b/>
        </w:rPr>
        <w:t xml:space="preserve"> - Concede aos funcionários públicos municipais constantes do quadro de pessoal da Câmara Municipal de Monte Azul Paulista, Estado de São Paulo, uma reposição geral anual (RGA – IPCA) de </w:t>
      </w:r>
      <w:r>
        <w:rPr>
          <w:rFonts w:cs="Arial" w:ascii="Arial" w:hAnsi="Arial"/>
          <w:b/>
          <w:szCs w:val="24"/>
        </w:rPr>
        <w:t>2,89% (dois, oitenta e nove por cento),</w:t>
      </w:r>
      <w:r>
        <w:rPr>
          <w:rFonts w:cs="Arial" w:ascii="Arial" w:hAnsi="Arial"/>
          <w:b/>
        </w:rPr>
        <w:t xml:space="preserve"> calculado sobre o salário base de dezembr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ágrafo 1º</w:t>
      </w:r>
      <w:r>
        <w:rPr>
          <w:rFonts w:cs="Arial" w:ascii="Arial" w:hAnsi="Arial"/>
          <w:b/>
        </w:rPr>
        <w:t xml:space="preserve"> - Os funcionários municipais que recebem o menor piso salarial municipal, não poderão ser inferiores ao menor salário mínimo estadual vigen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GO 2º</w:t>
      </w:r>
      <w:r>
        <w:rPr>
          <w:rFonts w:cs="Arial" w:ascii="Arial" w:hAnsi="Arial"/>
          <w:b/>
        </w:rPr>
        <w:t xml:space="preserve"> - Esta reposição salarial será paga na folha salarial de dezembro de 2019, sendo os recursos para cobertura das despesas com a execução da presente Resolução, provenientes de dotações próprias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GO 4º</w:t>
      </w:r>
      <w:r>
        <w:rPr>
          <w:rFonts w:cs="Arial" w:ascii="Arial" w:hAnsi="Arial"/>
          <w:b/>
        </w:rPr>
        <w:t xml:space="preserve"> - 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te Azul Paulista, 17 de outub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IEL PRIOL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SÉ ALFREDO PEREZ CANTORI                                     JÂNIO SÉRGIO GURJ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>1º Secretário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9-10-17T16:08:00Z</cp:lastPrinted>
  <dcterms:modified xsi:type="dcterms:W3CDTF">2019-11-04T18:08:00Z</dcterms:modified>
  <cp:revision>13</cp:revision>
  <dc:subject/>
  <dc:title> 	</dc:title>
</cp:coreProperties>
</file>