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4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os consumidores alegam não terem aumentado o consumo, mas o valor pago, sim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esclarecimentos sobre como é feita a cobrança das tarifas de água e quais as bandeiras e valores diferenciados de acordo com a quantidade de água consumida. Também requer o envio de documentos sobre como era feita a cobrança em dezembro de 2018 e como é feita nos dias atu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sz w:val="24"/>
          <w:szCs w:val="24"/>
        </w:rPr>
        <w:t>JUSTIFICATIVA:</w:t>
      </w:r>
      <w:r>
        <w:rPr>
          <w:rFonts w:cs="Segoe UI" w:ascii="Segoe UI" w:hAnsi="Segoe UI"/>
          <w:sz w:val="24"/>
          <w:szCs w:val="24"/>
        </w:rPr>
        <w:t xml:space="preserve"> Água é essencial e fundamental para a vida. Água imprescindível para a humanidade. Todos os cidadãos necessitam de água de qualidade e de quantidade de água. Monte Azul tem água tratada e altamente potável, assim como, abastecimento regular independente de abundância de chuva ou estiagem. No orçamento familiar, no comércio, na indústria, no agronegócio o custo da água se faz importante.  Em Monte Azul estamos sendo surpreendidos com aumento no valor da água acima de 30% sem que tenha sido dada qualquer publicidade ou explicação. Isso traz um impacto no orçamento familiar e outros orçamentos causando desequilíbrio financeiro e até a possibilidade de inadimplência futura. O SAEMAP precisa vir a público justificar e fundamentar esses aumentos porque é obrigação de qualquer órgão público ser transparente e principalmente, respeitar o contribuinte quando se trata de matéria financeira e interfere sobremaneira na vida de cada um ou cada núcleo. A prestação de qualquer serviço público demanda comprometimento e compromisso de forma bilateral, ou seja, produto de um lado e pagamento do outro. Todavia, todas as ações, especialmente aquelas que trazem ônus para o contribuinte precisam ser informadas antes da cobrança para ajuste de comportamento à realidade financeira.  Ocorrências intempestivas como as que estão chegando até nós ferem a normalidade do bom relacionamento entre a autarquia, leia-se, SAEMAP e o contribui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276" w:right="849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18T11:45:00Z</cp:lastPrinted>
  <dcterms:modified xsi:type="dcterms:W3CDTF">2019-10-18T17:01:00Z</dcterms:modified>
  <cp:revision>25</cp:revision>
  <dc:subject/>
  <dc:title> </dc:title>
</cp:coreProperties>
</file>