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5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obrigação dos vereadores fiscalizar o Executivo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o envio dos comprovantes de pagamento dos precatórios dos meses de julho, agosto 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17T15:56:00Z</cp:lastPrinted>
  <dcterms:modified xsi:type="dcterms:W3CDTF">2019-10-17T18:56:00Z</dcterms:modified>
  <cp:revision>23</cp:revision>
  <dc:subject/>
  <dc:title> </dc:title>
</cp:coreProperties>
</file>