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28600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8pt" to="464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914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64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French Script MT" w:hAnsi="French Script MT"/>
                <w:sz w:val="32"/>
                <w:szCs w:val="32"/>
              </w:rPr>
            </w:pPr>
            <w:r>
              <w:rPr>
                <w:rFonts w:cs="Segoe UI" w:ascii="French Script MT" w:hAnsi="French Script MT"/>
                <w:sz w:val="32"/>
                <w:szCs w:val="32"/>
              </w:rPr>
              <w:t>“</w:t>
            </w: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</w:t>
            </w:r>
            <w:r>
              <w:rPr>
                <w:rFonts w:cs="Segoe UI" w:ascii="French Script MT" w:hAnsi="French Script MT"/>
                <w:sz w:val="32"/>
                <w:szCs w:val="32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16"/>
                <w:szCs w:val="16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E s  t  a  d  o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    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d  e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    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S  ã  o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  </w:t>
            </w: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OFÍCIO ESPECIAL COMISSÃO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libri" w:ascii="Calibri" w:hAnsi="Calibri"/>
          <w:szCs w:val="24"/>
        </w:rPr>
        <w:t xml:space="preserve">Monte Azul Paulista, 27 de Julh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b/>
          <w:szCs w:val="24"/>
          <w:u w:val="single"/>
        </w:rPr>
        <w:t xml:space="preserve">Senhora Secretári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Com o presente, solicitamos mais uma vez, que seja enviado à esta Comissão Permanente de Educação, Saúde e Assistência Social uma resposta, que fora prometida por Vossa Senhoria em reunião com os membros da referida comissão, ser entregue até o dia 08/04/2007 visando solucionar o problema da educação no trânsito nas imediações das escolas d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>Esperamos a resposta para que não assistamos mais a acidentes fatais como o que ocorreu com alunos da rede municipal de ensin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firstLine="4248"/>
        <w:jc w:val="both"/>
        <w:rPr/>
      </w:pPr>
      <w:r>
        <w:rPr>
          <w:sz w:val="24"/>
          <w:szCs w:val="24"/>
        </w:rPr>
        <w:t>Sem mais para o momento, contando com a Vossa colaboração, aproveitamos do ensejo para apresentar à Vossa Excelência, nossos protestos de elevada estima e distinta consideração.</w:t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Jerônimo Marques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Educação,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úde e Assistência Social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e Azul Paulista –SP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MA. SENHOR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LUCÍ BARBEIRO MORALES VASCONCELOS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D.SECRETÁRIA DA EDUCAÇÃO DO MUNICÍPIO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José Ângelo</cp:lastModifiedBy>
  <cp:lastPrinted>2007-07-27T09:21:00Z</cp:lastPrinted>
  <dcterms:modified xsi:type="dcterms:W3CDTF">2007-07-27T12:21:00Z</dcterms:modified>
  <cp:revision>8</cp:revision>
  <dc:subject/>
  <dc:title/>
</cp:coreProperties>
</file>