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cap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  <w:t>autógrafo n° 1488/2019</w:t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cap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REFERENTE: Projeto de Lei n° 919, de 21 de agosto de 2019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ondo sobre: </w:t>
      </w:r>
      <w:r>
        <w:rPr>
          <w:rFonts w:cs="Arial" w:ascii="Arial" w:hAnsi="Arial"/>
          <w:i/>
          <w:sz w:val="22"/>
          <w:szCs w:val="22"/>
        </w:rPr>
        <w:t>“Altera e acrescenta dispositivos à Lei Municipal nº 1.555, de 20 de junho de 2008, que dispõe sobre a reestruturação do Plano de Carreira e Valorização do Magistério Público do Município de Monte Azul Paulista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dá providências correlatas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sz w:val="24"/>
          <w:szCs w:val="24"/>
        </w:rPr>
        <w:t xml:space="preserve"> Executivo Municip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76"/>
        <w:ind w:firstLine="19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A Lei Municipal nº 1.555, de 20 de junho de 2008, </w:t>
      </w:r>
      <w:r>
        <w:rPr>
          <w:rFonts w:cs="Arial" w:ascii="Arial" w:hAnsi="Arial"/>
          <w:bCs/>
          <w:iCs/>
          <w:sz w:val="22"/>
          <w:szCs w:val="22"/>
        </w:rPr>
        <w:t>passa a vigorar com as seguintes alterações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>Art. 3º - (...)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...)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VII - Quadro do Magistério: é a expressão da estrutura organizacional, definida por empregos públicos permanentes de investidura mediante concurso público de provas e títulos e funções de confiança, estabelecido com base nos recursos humanos necessários à obtenção dos objetivos da Administração Municipal na área da educação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rt. 6º (...)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...)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II – Emprego efetivo de Suporte Pedagógic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Diretor de Escola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§ 3º - Os titulares de empregos das classes de docentes que acumularem licitamente dois empregos no quadro do magistério público municipal e se afastarem dos empregos que ocupam para exercer função de confiança poderão optar pela soma da remuneração desta ou por aquela da função de confiança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rt. 9º (...)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...)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III – contratação em caráter efetivo para o emprego de Diretor de Escola, mediante aprovação prévia em concurso público de provas e títulos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Art. 14 – Os requisitos para o provimento dos empregos efetivos das classes de docentes e de suporte pedagógico e designação das funções de suporte pedagógico ficam estabelecidos em conformidade com o Anexo III desta Lei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t. 48 – E evolução funcional pela via não-acadêmica se destina aos empregos efetivos do Quadro do Magistério Público Municipal e será concretizada mediante conjunção de fatores constantes do artigo 50, na forma estabelecida na presente Lei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51 – (...)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I – aspectos teórico-metodológicos que orientam a prática dos integrantes do Quadro do Magistério, inclusive de gestão escolar, no caso dos ocupantes de empregos de Diretor de Escola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t. 55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evolução funcional pelo mérito assiduidade é a passagem do ocupante de emprego efetivo do Quando do Magistério do grau de vencimentos em que se encontre enquadrado para o imediatamente superior, e se efetivará em decorrência do interstício temporal correspondente a 5 (cinco) anos de serviços prestados em emprego efetivo do quadro do magistério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”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Ficam criadas 07 (sete) vagas para o emprego público efetivo de Diretor de Escola no Quadro do Magistério Público Municipal de Monte Azul Paulista, conforme constante do Anexo III da Lei Municipal n° 1555, de 20 de junho de 2008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§1° - Ficarão automaticamente extintas as 06 (seis) vagas para o emprego de comissão de Diretor de Escola, constantes da Lei Municipal n° 2.106, de 14 de agosto de 2017, quando da efetivação da contratação de empregos de Diretor de Escola por meio de aprovação prévia em concurso público de provas de títul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° - Permanecem vigentes, até a ocorrência do disposto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as disposições da Lei Municipal n° 2.106/2017 aplicáveis ao emprego em comissão de Diretor de Escola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O Anexos II e Anexo III da Lei Municipal nº 1.555, de 20 de junho de 2008, passam a vigorar de acordo com os Anexos I e II da presente Lei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5º </w:t>
      </w:r>
      <w:r>
        <w:rPr>
          <w:rFonts w:cs="Arial" w:ascii="Arial" w:hAnsi="Arial"/>
          <w:color w:val="000000"/>
          <w:sz w:val="22"/>
          <w:szCs w:val="22"/>
        </w:rPr>
        <w:t>- Es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22 de outubro de 201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ônio Sérgio Le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ânio Sérgio Gurj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 que se refere o artigo 3º desta L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 da Lei nº 1.555/2008 –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Vencime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180"/>
        <w:gridCol w:w="997"/>
        <w:gridCol w:w="997"/>
        <w:gridCol w:w="997"/>
        <w:gridCol w:w="980"/>
        <w:gridCol w:w="980"/>
        <w:gridCol w:w="980"/>
        <w:gridCol w:w="980"/>
        <w:gridCol w:w="980"/>
        <w:gridCol w:w="980"/>
      </w:tblGrid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u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6,65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6,65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6,65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6,65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8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1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4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2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6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4,33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 Nacional do Magistério Públ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% sobre grau 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sobre grau 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28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 sobre grau A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26,65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6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4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8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9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24,50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6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5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8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6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9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67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0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9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2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56,09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0,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24,1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85,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54,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32,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1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4,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6,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63,57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3,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3,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2,9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2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2,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3,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6,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1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18,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9,84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oporcional ao piso salarial nacional do magistério públ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 que se refere o artigo 3º desta L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II da Lei nº 1.555/2008 –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Requisitos para provimento das classes de docentes e suporte pedagógico a que se refere o artigo 14 da Lei Municipal nº 1.555/200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96"/>
        <w:gridCol w:w="1366"/>
        <w:gridCol w:w="1289"/>
        <w:gridCol w:w="1226"/>
        <w:gridCol w:w="3592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ant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nominaçã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ormas de Proviment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. Salari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rnada de Trabalh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quisitos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visor de Ensin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de Confianç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tura Plena em Pedagogia ou pós-graduação em gestão escolar, possuir, no mínimo 5 (cinco) anos de  experiência docente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Diretor de Escol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de Confianç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horas semanai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tura Plena em Pedagogia ou pós-graduação em gestão escolar, possuir, no mínimo 3 (três) anos de experiência docente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Escol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 de Provas e Títulos e contratação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tura Plena em Pedagogia ou pós-graduação em gestão escolar, possuir, no mínimo 5 (cinco) anos de experiência docente.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 Pedagógic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de Confianç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çã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ciatura Plena em Pedagogia com a respectiva habilitação ou pós-graduação na área de gestão e possuir, no mínimo, 3 (três) anos de experiência docente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9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53" w:firstLine="16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ZAn .</cp:lastModifiedBy>
  <cp:lastPrinted>2019-10-21T18:46:00Z</cp:lastPrinted>
  <dcterms:modified xsi:type="dcterms:W3CDTF">2019-10-21T21:46:00Z</dcterms:modified>
  <cp:revision>6</cp:revision>
  <dc:subject/>
  <dc:title>ROTEIRO DA 7ª SESSÃO EXTRAORDINÁRIA</dc:title>
</cp:coreProperties>
</file>