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Tahoma" w:ascii="Tahoma" w:hAnsi="Tahoma"/>
          <w:b/>
        </w:rPr>
        <w:t>LEI N º 926, DE 16 DE OUTUBRO DE 2.019.</w:t>
      </w:r>
    </w:p>
    <w:p>
      <w:pPr>
        <w:pStyle w:val="TextosemFormata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86" w:leader="none"/>
        </w:tabs>
        <w:ind w:left="4678" w:hanging="0"/>
        <w:jc w:val="both"/>
        <w:rPr/>
      </w:pPr>
      <w:r>
        <w:rPr>
          <w:rFonts w:cs="Arial" w:ascii="Arial" w:hAnsi="Arial"/>
          <w:b/>
          <w:sz w:val="20"/>
        </w:rPr>
        <w:t>Autoriza a concessão de bolsa de estudos de até 30% (trinta por cento) para aos servidores e aos parente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os servidores públicos municipais</w:t>
      </w:r>
      <w:r>
        <w:rPr>
          <w:rFonts w:cs="Arial" w:ascii="Arial" w:hAnsi="Arial"/>
          <w:b/>
          <w:sz w:val="20"/>
        </w:rPr>
        <w:t xml:space="preserve"> efetivos da administração pública direta e indireta,</w:t>
      </w:r>
      <w:r>
        <w:rPr>
          <w:rFonts w:cs="Arial" w:ascii="Arial" w:hAnsi="Arial"/>
          <w:b/>
          <w:sz w:val="20"/>
          <w:lang w:val="en-US"/>
        </w:rPr>
        <w:t xml:space="preserve"> em linha reta ascendente em primeiro grau (pais)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z w:val="20"/>
          <w:lang w:val="en-US"/>
        </w:rPr>
        <w:t xml:space="preserve"> na linha reta descendente até segundo grau (filho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lang w:val="en-US"/>
        </w:rPr>
        <w:t xml:space="preserve"> e netos)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z w:val="20"/>
          <w:lang w:val="en-US"/>
        </w:rPr>
        <w:t xml:space="preserve"> e ainda em linha colateral até segundo grau (irmãos)</w:t>
      </w:r>
      <w:r>
        <w:rPr>
          <w:rFonts w:cs="Arial" w:ascii="Arial" w:hAnsi="Arial"/>
          <w:b/>
          <w:sz w:val="20"/>
        </w:rPr>
        <w:t>, que especifica e dá providência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semFormatao"/>
        <w:ind w:firstLine="1418"/>
        <w:jc w:val="both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MARCELO OTAVIANO DOS SANTOS</w:t>
      </w:r>
      <w:r>
        <w:rPr>
          <w:rFonts w:cs="Tahoma" w:ascii="Tahoma" w:hAnsi="Tahoma"/>
        </w:rPr>
        <w:t>, Prefeito do Município de Monte Azul Paulista, Estado de São Paulo, no uso de suas atribuições legais, faz saber que a Câmara Municipal de Monte Azul Paulista aprovou e ele sanciona e promulg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Fica o Instituto Municipal de Ensino Superior de Bebedouro Victório Cardassi - IMESBVC - autorizado a conceder bolsa de estudos de até 30% (trinta por cento)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nos termos da legislação vigente, para realização de cursos de graduação em nível superior no período diurno e noturno, junto ao Instituto Municipal de Ensino Superior de Bebedouro Victório Cardassi - IMESBVC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  <w:tab w:val="left" w:pos="9900" w:leader="none"/>
        </w:tabs>
        <w:ind w:firstLine="2127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  <w:tab w:val="left" w:pos="9900" w:leader="none"/>
        </w:tabs>
        <w:ind w:firstLine="2127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Poderão obter o desconto previsto na presente lei os parentes mencionados no artigo anterior, desde que </w:t>
      </w:r>
      <w:r>
        <w:rPr>
          <w:rFonts w:cs="Arial" w:ascii="Arial" w:hAnsi="Arial"/>
          <w:bCs/>
          <w:sz w:val="20"/>
        </w:rPr>
        <w:t>comprovem documentalmente os graus de parentesco exigidos na presente lei.</w:t>
      </w:r>
    </w:p>
    <w:p>
      <w:pPr>
        <w:pStyle w:val="Normal"/>
        <w:widowControl w:val="false"/>
        <w:numPr>
          <w:ilvl w:val="0"/>
          <w:numId w:val="0"/>
        </w:numPr>
        <w:ind w:firstLine="2127"/>
        <w:jc w:val="both"/>
        <w:outlineLvl w:val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2127"/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>Art. 3º</w:t>
      </w:r>
      <w:r>
        <w:rPr>
          <w:rFonts w:cs="Arial" w:ascii="Arial" w:hAnsi="Arial"/>
          <w:bCs/>
          <w:sz w:val="20"/>
        </w:rPr>
        <w:t xml:space="preserve"> Os critérios para concessão dos descontos serão analisados mediante requerimento dirigido ao Departamento Municipal de Recursos Humanos da Prefeitura de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Monte Azul Paulista, devidamente instruído com os documentos exigidos para comprovação do parentesco, requerimento cujo prazo deverá ser feito durante o período de matrículas, estabelecido pelo IMESBVC, no início de cada ano letivo, e devidamente mantido para as rematrículas, desde que o beneficiário mantenha o cumprimento das exigências nesta lei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 xml:space="preserve">Art. 4º </w:t>
      </w:r>
      <w:r>
        <w:rPr>
          <w:rFonts w:cs="Arial" w:ascii="Arial" w:hAnsi="Arial"/>
          <w:sz w:val="20"/>
        </w:rPr>
        <w:t>O período de duração do desconto será limitado à duração do curso de formação em nível superior ao qual o parente do servidor estiver vinculado, e desde que não ultrapasse a duração prevista para o curso nos prazos-limites estipulados pela instituição de ensino.</w:t>
      </w:r>
    </w:p>
    <w:p>
      <w:pPr>
        <w:pStyle w:val="Normal"/>
        <w:ind w:left="-142"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 xml:space="preserve">§ 1º </w:t>
      </w:r>
      <w:r>
        <w:rPr>
          <w:rFonts w:cs="Arial" w:ascii="Arial" w:hAnsi="Arial"/>
          <w:sz w:val="20"/>
        </w:rPr>
        <w:t>O beneficiário não poderá acumular o benefício concedido pela presente lei com nenhum outro desconto ou benefício concedido pela Instituição concedente.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 xml:space="preserve">§ 2º </w:t>
      </w:r>
      <w:r>
        <w:rPr>
          <w:rFonts w:cs="Arial" w:ascii="Arial" w:hAnsi="Arial"/>
          <w:sz w:val="20"/>
        </w:rPr>
        <w:t>O desconto previsto na presente lei não será concedido aos alunos que estiverem cursando dependência no IMESBVC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 xml:space="preserve">Art. 5º </w:t>
      </w:r>
      <w:r>
        <w:rPr>
          <w:rFonts w:cs="Arial" w:ascii="Arial" w:hAnsi="Arial"/>
          <w:sz w:val="20"/>
        </w:rPr>
        <w:t>Serão de acesso público permanente os critérios de concessão dos descontos, bem como a relação dos beneficiários.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 xml:space="preserve">Art. 6º </w:t>
      </w:r>
      <w:r>
        <w:rPr>
          <w:rFonts w:cs="Arial" w:ascii="Arial" w:hAnsi="Arial"/>
          <w:sz w:val="20"/>
        </w:rPr>
        <w:t>O desconto desta lei poderá ser cessado quando: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o beneficiário apresentar no mês número de faltas não justificadas superior a 25% (vinte e cinco por cento) do total das aulas, apurada a frequência em todos os componentes curriculares;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o beneficiário apresentar conduta incompatível com o disposto no Regimento Interno do Instituto Municipal de Ensino Superior de Bebedouro Victório Cardassi - IMESBVC - ou deixar de atender a qualquer dispositivo nele previsto;  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- o beneficiário deixar de pagar a mensalidade na data do vencimento estabelecida pela Instituição, quando perderá o desconto do mês em que ocorrer a inadimplência, retornando a mensalidade ao valor original do curso, acrescida de juros e multa; caso essa inadimplência perdure por até 60 (sessenta) dias consecutivos, perderá o desconto e este será cessado definitivamente.  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o beneficiário desistir do curso.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 xml:space="preserve">§ 1º </w:t>
      </w:r>
      <w:r>
        <w:rPr>
          <w:rFonts w:cs="Arial" w:ascii="Arial" w:hAnsi="Arial"/>
          <w:sz w:val="20"/>
        </w:rPr>
        <w:t>A comprovaçã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presença/faltas junto à instituição de ensino deverá ser efetuada pelo beneficiário junto ao Departamento de Recursos Humanos da Prefeitura Municipal de Monte Azul Paulista até 1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dez) dias após a entrega dos diários de sala pelos professores do instituto, mediante a apresentação de relatórios emitidos pela Secretaria Acadêmica da instituição de ensino, sob pena de, se assim não o fizer no prazo aqui estipulado, ter o benefício suspenso.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>§ 2º</w:t>
      </w:r>
      <w:r>
        <w:rPr>
          <w:rFonts w:cs="Arial" w:ascii="Arial" w:hAnsi="Arial"/>
          <w:sz w:val="20"/>
        </w:rPr>
        <w:t xml:space="preserve"> O atraso injustificado por parte do beneficiário na apresentação dos relatórios de que trata o parágrafo anterior, por 2 (dois) meses consecutivos, acarretará a perda do desconto a ele concedido.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 xml:space="preserve">§ 3º </w:t>
      </w:r>
      <w:r>
        <w:rPr>
          <w:rFonts w:cs="Arial" w:ascii="Arial" w:hAnsi="Arial"/>
          <w:sz w:val="20"/>
        </w:rPr>
        <w:t>O beneficiário que desistir do curso, perderá o direito de requerer novamente o desconto previsto na presente lei.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0"/>
        </w:rPr>
        <w:t>§ 4º</w:t>
      </w:r>
      <w:r>
        <w:rPr>
          <w:rFonts w:cs="Arial" w:ascii="Arial" w:hAnsi="Arial"/>
          <w:sz w:val="20"/>
        </w:rPr>
        <w:t xml:space="preserve"> O desconto previsto na presente lei somente será concedido aos beneficiários para cursarem um único curso de graduação no IMESBVC. </w:t>
      </w:r>
    </w:p>
    <w:p>
      <w:pPr>
        <w:pStyle w:val="Normal"/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. 7º </w:t>
      </w:r>
      <w:r>
        <w:rPr>
          <w:rFonts w:cs="Arial" w:ascii="Arial" w:hAnsi="Arial"/>
          <w:sz w:val="20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cs="Arial" w:ascii="Arial" w:hAnsi="Arial"/>
          <w:b/>
          <w:sz w:val="20"/>
        </w:rPr>
        <w:t>Art. 8º</w:t>
      </w:r>
      <w:r>
        <w:rPr>
          <w:rFonts w:cs="Arial" w:ascii="Arial" w:hAnsi="Arial"/>
          <w:sz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127"/>
        <w:jc w:val="center"/>
        <w:rPr/>
      </w:pPr>
      <w:r>
        <w:rPr>
          <w:rFonts w:cs="Tahoma" w:ascii="Tahoma" w:hAnsi="Tahoma"/>
          <w:sz w:val="20"/>
        </w:rPr>
        <w:t>Monte Azul Paulista, 15 de outubro de 2019.</w:t>
      </w:r>
    </w:p>
    <w:p>
      <w:pPr>
        <w:pStyle w:val="Normal"/>
        <w:ind w:firstLine="212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12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12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12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12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RCELO OTAVIANO DOS SANTOS</w:t>
      </w:r>
    </w:p>
    <w:p>
      <w:pPr>
        <w:pStyle w:val="Normal"/>
        <w:ind w:firstLine="212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efeito do Município</w:t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. Nº 379/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Monte Azul Paulista, 16 de outubro de 2019.</w:t>
      </w:r>
    </w:p>
    <w:p>
      <w:pPr>
        <w:pStyle w:val="Normal"/>
        <w:ind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entíssimo Senhor Presid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11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Dirijo-me a Vossa Excelência, para encaminhar Projeto de Lei nº</w:t>
      </w:r>
      <w:r>
        <w:rPr>
          <w:rFonts w:cs="Arial" w:ascii="Arial" w:hAnsi="Arial"/>
          <w:b/>
          <w:sz w:val="18"/>
          <w:szCs w:val="18"/>
        </w:rPr>
        <w:t xml:space="preserve"> º 926, DE 14 DE   OUTUBRO DE 2.019 -  Autoriza a concessão de bolsa de estudos de até 30% (trinta por cento) para aos servidores e aos parente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os servidores públicos municipais</w:t>
      </w:r>
      <w:r>
        <w:rPr>
          <w:rFonts w:cs="Arial" w:ascii="Arial" w:hAnsi="Arial"/>
          <w:b/>
          <w:sz w:val="18"/>
          <w:szCs w:val="18"/>
        </w:rPr>
        <w:t xml:space="preserve"> efetivos da administração pública direta e indireta,</w:t>
      </w:r>
      <w:r>
        <w:rPr>
          <w:rFonts w:cs="Arial" w:ascii="Arial" w:hAnsi="Arial"/>
          <w:b/>
          <w:sz w:val="18"/>
          <w:szCs w:val="18"/>
          <w:lang w:val="en-US"/>
        </w:rPr>
        <w:t xml:space="preserve"> em linha reta ascendente em primeiro grau (pais)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  <w:lang w:val="en-US"/>
        </w:rPr>
        <w:t xml:space="preserve"> na linha reta descendente até segundo grau (filho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en-US"/>
        </w:rPr>
        <w:t xml:space="preserve"> e netos)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  <w:lang w:val="en-US"/>
        </w:rPr>
        <w:t xml:space="preserve"> e ainda em linha colateral até segundo grau (irmãos)</w:t>
      </w:r>
      <w:r>
        <w:rPr>
          <w:rFonts w:cs="Arial" w:ascii="Arial" w:hAnsi="Arial"/>
          <w:b/>
          <w:sz w:val="18"/>
          <w:szCs w:val="18"/>
        </w:rPr>
        <w:t>, que especifica e dá providências</w:t>
      </w:r>
      <w:r>
        <w:rPr>
          <w:rFonts w:cs="Arial" w:ascii="Arial" w:hAnsi="Arial"/>
          <w:sz w:val="18"/>
          <w:szCs w:val="18"/>
        </w:rPr>
        <w:t>, para apreciação e votação ao presente Projeto.</w:t>
      </w:r>
    </w:p>
    <w:p>
      <w:pPr>
        <w:pStyle w:val="Normal"/>
        <w:ind w:firstLine="41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ind w:firstLine="4111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rata-se de projeto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e lei que </w:t>
      </w:r>
      <w:r>
        <w:rPr>
          <w:rFonts w:cs="Arial" w:ascii="Arial" w:hAnsi="Arial"/>
          <w:color w:val="000000"/>
          <w:sz w:val="18"/>
          <w:szCs w:val="18"/>
        </w:rPr>
        <w:t>autoriza a concessão de descontos no percentual de 30% (trinta por cento) para aos servidores e aos parente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os servidores públicos municipais</w:t>
      </w:r>
      <w:r>
        <w:rPr>
          <w:rFonts w:cs="Arial" w:ascii="Arial" w:hAnsi="Arial"/>
          <w:color w:val="000000"/>
          <w:sz w:val="18"/>
          <w:szCs w:val="18"/>
        </w:rPr>
        <w:t xml:space="preserve"> efetivos da administração pública direta e indireta,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em linha reta ascendente em primeiro grau (pais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a linha reta descendente até segundo grau (filh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e netos) e ainda em linha colateral até segundo grau (irmão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3686" w:leader="none"/>
        </w:tabs>
        <w:ind w:firstLine="411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ind w:firstLine="411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ferido projeto de lei visa cumprir a função social do IMESB-VC como Autarquia Pública Municipal, que tem por objetivo constitucional proporcionar ao cidadão, no caso aos servidores e parentes dos servidores público municipal, o acesso à educação superior pública de qualidade, bem como proporcionar uma majoração da receita do IMESB-VC sem aumento de despesas, portanto não ocasionando nenhuma alteração no impacto orçamentário do IMESB-VC.</w:t>
      </w:r>
    </w:p>
    <w:p>
      <w:pPr>
        <w:pStyle w:val="Normal"/>
        <w:tabs>
          <w:tab w:val="clear" w:pos="720"/>
          <w:tab w:val="left" w:pos="3686" w:leader="none"/>
        </w:tabs>
        <w:ind w:firstLine="411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ind w:firstLine="4111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 aprovação deste projeto de lei fortalecerá os cursos de graduação do Instituto e dará maior visibilidade ao IMESB-VC, tornando-o mais competitivo e atrativo financeiramente nas mensalidades diante do cenário educacional brasileiro, que vivencia um barateamento de mensalidades escolares na graduação, através da vasta oferta inclusive no Ensino a distância.   </w:t>
      </w:r>
    </w:p>
    <w:p>
      <w:pPr>
        <w:pStyle w:val="Normal"/>
        <w:widowControl w:val="false"/>
        <w:ind w:firstLine="411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411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ta forma, a aprovação deste projeto de Lei não irá causar nenhum prejuízo à saúde financeira da Autarquia de Ensino.</w:t>
      </w:r>
    </w:p>
    <w:p>
      <w:pPr>
        <w:pStyle w:val="Normal"/>
        <w:ind w:firstLine="411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411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enciosamente,</w:t>
      </w:r>
    </w:p>
    <w:p>
      <w:pPr>
        <w:pStyle w:val="Normal"/>
        <w:ind w:left="2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</w:t>
      </w:r>
      <w:r>
        <w:rPr>
          <w:rFonts w:cs="Arial" w:ascii="Arial" w:hAnsi="Arial"/>
          <w:b/>
          <w:i/>
          <w:sz w:val="18"/>
          <w:szCs w:val="18"/>
        </w:rPr>
        <w:t>MARCELO OTAVIANO DOS SANTO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i/>
          <w:sz w:val="18"/>
          <w:szCs w:val="18"/>
        </w:rPr>
        <w:t>Prefeito do Municípi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celentíssimo Senhor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l Prio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 e s t a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Usuario</cp:lastModifiedBy>
  <cp:lastPrinted>2019-10-17T10:50:00Z</cp:lastPrinted>
  <dcterms:modified xsi:type="dcterms:W3CDTF">2019-10-17T18:39:00Z</dcterms:modified>
  <cp:revision>33</cp:revision>
  <dc:subject/>
  <dc:title/>
</cp:coreProperties>
</file>