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posição salarial e no cartão alimentação aos funcionários públicos municipais de acordo com a inflação dos últimos doze meses, bem como um bônus no cartão alimentar natal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direito dos funcionários essa reposição e, tradição oferecer um cartão alimentar bônus no Natal, motivo pelo qual os funcionários já nos perguntam se nesse ano haverá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30T17:05:00Z</cp:lastPrinted>
  <dcterms:modified xsi:type="dcterms:W3CDTF">2019-10-30T20:05:00Z</dcterms:modified>
  <cp:revision>28</cp:revision>
  <dc:subject/>
  <dc:title/>
</cp:coreProperties>
</file>