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do gramado d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ituação bastante cobrada pelos frequentadores, uma vez que o gramado está em péssimas condições. Além do mais, a população paga seus impostos e querem ter um local onde praticar esportes perto de casa, sendo o Centro de Lazer um local bastante estratégico para vários bair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31T13:00:00Z</cp:lastPrinted>
  <dcterms:modified xsi:type="dcterms:W3CDTF">2019-10-31T16:00:00Z</dcterms:modified>
  <cp:revision>27</cp:revision>
  <dc:subject/>
  <dc:title/>
</cp:coreProperties>
</file>