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9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tirada das árvores de grande porte que impedem a visão da estátua de Cristo, defronte o cemité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inda que o meio ambiente deva ser preservado, a visão da estátua também deve ter prioridade. Nesse caso, as árvores podem ser realocadas em espaços onde possam exibir toda a sua beleza por meio do replantio em praças ou parques, por exemp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outu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0-31T13:04:00Z</cp:lastPrinted>
  <dcterms:modified xsi:type="dcterms:W3CDTF">2019-10-31T16:04:00Z</dcterms:modified>
  <cp:revision>27</cp:revision>
  <dc:subject/>
  <dc:title/>
</cp:coreProperties>
</file>