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10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da Praça da Delegacia nos dias de feira livre, NO MESMO DIA em que ela termin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em ocorrido shows ao vivo maravilhosos que atraem um bom público, culturalmente pobre em consciência ambiental e que deixam bastante sujeira, retirada apenas posteriormente, causando incômodo e transtornos, pois, principalmente nos últimos dias, tem ocorrido muitos vendavais e chuvas, levando muito plástico e lixo para as casas vizinhas e bocas de lobo, que podem entupir e causar prejuíz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outu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10-31T13:13:00Z</cp:lastPrinted>
  <dcterms:modified xsi:type="dcterms:W3CDTF">2019-10-31T16:14:00Z</dcterms:modified>
  <cp:revision>27</cp:revision>
  <dc:subject/>
  <dc:title/>
</cp:coreProperties>
</file>