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19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o lado do CEMEI Lizete Ciampolini Lotti Carminatti, no Residencial Baraldi há uma grande área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os moradores, bem como cidadãos de vários pontos da cidade procuraram este vereador para questioná-lo sobre o porquê de se manter essa área de forma inaproveitável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oradores prezam pela beleza do bairro em que vivem, também se preocupam com as demais pessoas que por ali caminham, visitantes e veem o estado do local e o desperdício de espaço sem aproveitamento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foi cogitado pelos cidadãos que a prefeitura desenvolva um projeto contemplando benefícios ao referido local, já que o mesmo integra a visão paisagística do bairro e, devido ao não aproveitamento do espaço, acaba causando uma má impressão, como também revolta, pois o bairro é bastante grande e poderia ter mais uma praça, academia ao ar livre, bem como outras benfeitorias que poderiam inovar e trazer melhores perspectivas para os moradores e demais cidadãos.</w:t>
      </w:r>
    </w:p>
    <w:p>
      <w:pPr>
        <w:pStyle w:val="Normal"/>
        <w:ind w:firstLine="15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REQUEIRO</w:t>
      </w:r>
      <w:r>
        <w:rPr>
          <w:rFonts w:cs="Segoe UI" w:ascii="Segoe UI" w:hAnsi="Segoe UI"/>
          <w:sz w:val="24"/>
          <w:szCs w:val="24"/>
        </w:rPr>
        <w:t xml:space="preserve"> nos termos regimentais e ouvido o douto plenário que seja oficiado ao Executivo no sentido de nos esclarecer quais são suas intenções para com a referida área, já que a mesma poderia ser aproveitada de forma contundente, promovendo o que é pedido pelos moradores, como a construção de benfeitorias tão suscitadas e necessár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31T13:53:00Z</cp:lastPrinted>
  <dcterms:modified xsi:type="dcterms:W3CDTF">2019-10-31T16:53:00Z</dcterms:modified>
  <cp:revision>23</cp:revision>
  <dc:subject/>
  <dc:title> </dc:title>
</cp:coreProperties>
</file>