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8 / 2019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foi pedido por vereadores dessa Casa de Leis a construção de um palco na Praça de Alimentação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esmo seria de vital importância para apresentações várias de todos os segmentos artísticos nas suas diferentes vertentes, bem como possibilitaria outras realizações pelas igrejas, escolas e demais realidades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este vereador foi cobrado por muitas pessoas que assistiram pela TV Câmara, leram nas pautas expostas pelas redes sociais e questionaram o porquê de ainda não ter sido construído o referido palco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REQUEIRO </w:t>
      </w:r>
      <w:r>
        <w:rPr>
          <w:rFonts w:cs="Segoe UI" w:ascii="Segoe UI" w:hAnsi="Segoe UI"/>
          <w:sz w:val="24"/>
          <w:szCs w:val="24"/>
        </w:rPr>
        <w:t>nos termos regimentais e ouvido o douto plenário que seja oficiado ao Exmo. Sr. Prefeito Municipal para que encaminhe informações a esta casa de leis sobre as perspectivas da construção do referido palco, se já existe algum projeto de engenharia para o mesmo, qual o motivo de ainda não se ter dado iniciativa às obras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31T14:00:00Z</cp:lastPrinted>
  <dcterms:modified xsi:type="dcterms:W3CDTF">2019-10-31T17:00:00Z</dcterms:modified>
  <cp:revision>24</cp:revision>
  <dc:subject/>
  <dc:title> </dc:title>
</cp:coreProperties>
</file>