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09 / 2019</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já enviamos matéria acerca dos problemas na Vicinal Dr. Moacir Alves de Lima, principalmente nas proximidades do Pesqueiro do Traíra e curva da Avanhandav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ses locais acumulam água de chuva e têm a visão prejudicada, respectivamente;</w:t>
      </w:r>
    </w:p>
    <w:p>
      <w:pPr>
        <w:pStyle w:val="Normal"/>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os motivos pelos quais ainda não foram providenciadas obras na Vicinal Dr. Moacir Alves de Lima, nas proximidades do pesqueiro do Traíra, onde acumula-se água nas laterais e na pista, bem como sobre a rotatória recomendada na curva da Avanhandava, uma vez que o local é perigos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1 de outubr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10-31T14:03:00Z</cp:lastPrinted>
  <dcterms:modified xsi:type="dcterms:W3CDTF">2019-10-31T17:03:00Z</dcterms:modified>
  <cp:revision>24</cp:revision>
  <dc:subject/>
  <dc:title> </dc:title>
</cp:coreProperties>
</file>