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matéria falando sobre o asfalto na rua defronte a Capela do Bairro São Judas Tadeu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 frequentadores seguem inconformados com a situ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orquê ainda não foi refeito o asfalto na rua que fica defronte à Capela do Bairro São Judas Tadeu, uma vez que a população nos cobra com frequência e, de fato, o local está caó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31T14:05:00Z</cp:lastPrinted>
  <dcterms:modified xsi:type="dcterms:W3CDTF">2019-10-31T17:06:00Z</dcterms:modified>
  <cp:revision>24</cp:revision>
  <dc:subject/>
  <dc:title> </dc:title>
</cp:coreProperties>
</file>