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iluminação pública na esquina da EMEF Alzira de Freitas Casseb, num terreno anexo onde os moradores utilizam como praci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 acordo com pedidos dos moradores, estes gostariam de estar por ali com seus vizinhos e crianças até mais tarde e não podem por terem medo da escuridão e de pessoas má intencionadas que podem se aproveitar do escuro para praticar atos ilíci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1-04T13:26:00Z</cp:lastPrinted>
  <dcterms:modified xsi:type="dcterms:W3CDTF">2019-11-04T16:26:00Z</dcterms:modified>
  <cp:revision>29</cp:revision>
  <dc:subject/>
  <dc:title/>
</cp:coreProperties>
</file>