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OJETO DE LEI Nº. 929 DE 29 DE OUTUBRO DE 2019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2124" w:hanging="5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ispõe sobre feriados religiosos municipais para o exercício de 2020.</w:t>
      </w:r>
    </w:p>
    <w:p>
      <w:pPr>
        <w:pStyle w:val="Normal"/>
        <w:ind w:left="3960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960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spacing w:lineRule="auto" w:line="276" w:before="0" w:after="120"/>
        <w:ind w:firstLine="25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MARCELO OTAVIANO DOS SANTOS</w:t>
      </w:r>
      <w:r>
        <w:rPr>
          <w:rFonts w:eastAsia="Calibri" w:cs="Calibri" w:ascii="Calibri" w:hAnsi="Calibri"/>
          <w:sz w:val="18"/>
          <w:szCs w:val="18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ind w:firstLine="3261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AZ SABER</w:t>
      </w:r>
      <w:r>
        <w:rPr>
          <w:rFonts w:eastAsia="Calibri" w:cs="Arial" w:ascii="Arial" w:hAnsi="Arial"/>
          <w:sz w:val="18"/>
          <w:szCs w:val="18"/>
          <w:lang w:eastAsia="en-US"/>
        </w:rPr>
        <w:t>, que a Câmara Municipal de Monte Azul Paulista, aprovou, e ele promulga e sanciona a seguint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IGO 1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Para  efeito do disposto no Decreto Lei n.º 86, de 17/12/66, que dá nova redação à Lei n.º 605, de 05/01/49, são considerados feriados religiosos no Município de Monte Azul Paulista, para o exercício de 2020, os seguintes dia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955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xta Feira Sa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/04/202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pus Cristhi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202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nhor Bom Jesus (Padroeiro da cidad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8/20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ragrafo Úni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- Fica  estabelecido facultativo nas repartições públicas municipais, exceto nas unidades que funcionem ininterruptamente e as outras unidades que prestem serviços essenciais e de interesse público,    o dia 13 de junho de 2019, Dia de Santo Antônio, Padroeiro do Distrito de Marcondésia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2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965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raternização Univers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1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raden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4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 do Trabalho 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5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ção do 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6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volução Constitucionalista de 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7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ência do Bras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9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10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inad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11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clamação da Repúb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11/202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/12/202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3 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Compete  ao Poder Executivo a fiscalização do disposto na presente Lei.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 4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Esta  Lei entrará em vigor na data de sua publicação, revogadas  as disposições em contrário.   </w:t>
      </w:r>
    </w:p>
    <w:p>
      <w:pPr>
        <w:pStyle w:val="Normal"/>
        <w:ind w:firstLine="3261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Monte Azul Paulista, 29  de outubro de 2019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ELO OTAVIANO DOS SANTOS</w:t>
      </w:r>
    </w:p>
    <w:p>
      <w:pPr>
        <w:pStyle w:val="Normal"/>
        <w:spacing w:lineRule="auto" w:line="276" w:before="0" w:after="200"/>
        <w:ind w:firstLine="3261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efeito do Municípi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Usuario</cp:lastModifiedBy>
  <cp:lastPrinted>2019-10-29T16:23:00Z</cp:lastPrinted>
  <dcterms:modified xsi:type="dcterms:W3CDTF">2019-10-29T19:49:00Z</dcterms:modified>
  <cp:revision>174</cp:revision>
  <dc:subject/>
  <dc:title/>
</cp:coreProperties>
</file>