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cs="Arial"/>
          <w:b/>
          <w:b/>
          <w:caps/>
          <w:color w:val="000000"/>
          <w:sz w:val="32"/>
          <w:szCs w:val="32"/>
        </w:rPr>
      </w:pPr>
      <w:r>
        <w:rPr>
          <w:rFonts w:cs="Arial"/>
          <w:b/>
          <w:caps/>
          <w:color w:val="000000"/>
          <w:sz w:val="32"/>
          <w:szCs w:val="32"/>
        </w:rPr>
        <w:t>Pauta da Sessão do dia 04 de novembro de 2019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/>
          <w:b/>
          <w:caps/>
          <w:color w:val="000000"/>
          <w:sz w:val="28"/>
          <w:szCs w:val="28"/>
        </w:rPr>
        <w:t>60ª Sessão Ordinária - 17ª Legislatura</w:t>
      </w:r>
    </w:p>
    <w:p>
      <w:pPr>
        <w:pStyle w:val="Normal"/>
        <w:spacing w:lineRule="auto" w:line="240" w:before="0" w:after="0"/>
        <w:rPr>
          <w:rFonts w:cs="Arial"/>
          <w:b/>
          <w:b/>
          <w:caps/>
          <w:color w:val="000000"/>
          <w:sz w:val="24"/>
          <w:szCs w:val="24"/>
        </w:rPr>
      </w:pPr>
      <w:r>
        <w:rPr>
          <w:rFonts w:cs="Arial"/>
          <w:b/>
          <w:cap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b/>
          <w:caps/>
          <w:color w:val="000000"/>
          <w:sz w:val="24"/>
          <w:szCs w:val="24"/>
        </w:rPr>
        <w:t>Expediente do Prefeito Municipal</w:t>
      </w:r>
    </w:p>
    <w:p>
      <w:pPr>
        <w:pStyle w:val="Normal"/>
        <w:jc w:val="both"/>
        <w:rPr/>
      </w:pPr>
      <w:r>
        <w:rPr>
          <w:rFonts w:cs="Arial" w:ascii="Arial" w:hAnsi="Arial"/>
          <w:b/>
          <w:caps/>
        </w:rPr>
        <w:t>OFÍCIO Nº. 379/2019 – ENCAMINHANDO PROJETO DE LEI N° 926/2019 – DISPONDO SOBRE: Autoriza a concessão de bolsa de estudos de até 30% (trinta por cento) para aos servidores e aos parentes dos servidores públicos municipais efetivos da administração pública direta e indireta, em linha reta ascendente em primeiro grau (pais), na linha reta descendente até segundo grau (filhos e netos), e ainda em linha colateral até segundo grau (irmãos), que especifica e dá outras providências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OFÍCIO Nº. 385/2019 – ENCAMINHANDO PROJETO DE LEI 928/2019 – DISPONDO SOBRE: DÁ NOVA REDAÇÃO AO PARÁGRAFO ÚNICO DO ARTIGO 4º DA LEI N° 1504 DE 07 DE DEZEMBRO DE 2006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OFÍCIO Nº. 386/2019 – ENCAMINHANDO PROJETO DE LEI 929/2019 – DISPONDO SOBRE: DISPÕE SOBRE FERIADOS RELIGIOSOS MUNICIPAIS PARA O EXERCÍCIO DE 2020.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caps/>
          <w:color w:val="000000"/>
          <w:sz w:val="24"/>
          <w:szCs w:val="24"/>
        </w:rPr>
      </w:pPr>
      <w:r>
        <w:rPr>
          <w:rFonts w:cs="Arial"/>
          <w:b/>
          <w:caps/>
          <w:color w:val="000000"/>
          <w:sz w:val="24"/>
          <w:szCs w:val="24"/>
        </w:rPr>
        <w:t>Expediente DAS COMISSÕES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caps/>
          <w:color w:val="000000"/>
          <w:sz w:val="24"/>
          <w:szCs w:val="24"/>
        </w:rPr>
      </w:pPr>
      <w:r>
        <w:rPr>
          <w:rFonts w:cs="Arial"/>
          <w:b/>
          <w:caps/>
          <w:color w:val="000000"/>
          <w:sz w:val="24"/>
          <w:szCs w:val="24"/>
        </w:rPr>
        <w:t>pARECERES DAS COMISSÕES SOBRE OS SEGUINTES PROJETOS: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caps/>
          <w:color w:val="000000"/>
          <w:sz w:val="24"/>
          <w:szCs w:val="24"/>
        </w:rPr>
      </w:pPr>
      <w:r>
        <w:rPr>
          <w:rFonts w:cs="Arial"/>
          <w:b/>
          <w:cap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O DE LEI N° 924/2019 - DISPÕE SOBRE CONCESSÃO DE DIREITO REAL DE USO DE IMÓVEL QUE ESPECIFICA E, DÁ OUTRAS PROVIDÊNCIA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JETO DE DECRETO N° 278/2019 - </w:t>
      </w:r>
      <w:r>
        <w:rPr>
          <w:rFonts w:cs="Arial" w:ascii="Arial" w:hAnsi="Arial"/>
          <w:b/>
          <w:bCs/>
        </w:rPr>
        <w:t>CONCEDE DIPLOMA DE HONRA AO MÉRITO AO ILMO. SR. SEBASTIÃO MISIAR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O DE RESOLUÇÃO N° 005/2019 - CONCEDE ACRÉSCIMO NOS VALORES DO CARTÃO ALIMENTAÇÃO E UM ABONO DE NATAL AOS FUNCIONÁRIOS EFETIVOS E COMISSIONADOS DA CÂMARA MUNICIPAL DE MONTE AZUL PAULISTA/SP, E DÁ OUTRAS PROVIDÊNCIAS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</w:rPr>
        <w:t>PROJETO DE RESOLUÇÃO N° 006/2019 - DISPÕE SOBRE REPOSIÇÃO SALARIAL AOS FUNCIONÁRIOS PÚBLICOS MUNICIPAIS DA CÂMARA MUNICIPAL DE MONTE AZUL PAULISTA-SP., E, DÁ OUTRAS PROVIDÊNCIAS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</w:rPr>
        <w:t>PROJETO DE RESOLUÇÃO N° 007/2019 - DISPÕE SOBRE REPOSIÇÃO SALARIAL AOS VEREADORES DA CÂMARA MUNICIPAL DE MONTE AZUL PAULISTA, E DÁ OUTRAS PROVIDÊNCIAS.</w:t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EXPEDIENTE DOS VEREADORES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aps/>
          <w:u w:val="single"/>
        </w:rPr>
        <w:t>projeto de decreto legislativo n° 280/2019</w:t>
      </w:r>
      <w:r>
        <w:rPr>
          <w:rFonts w:cs="Arial" w:ascii="Arial" w:hAnsi="Arial"/>
          <w:b/>
          <w:bCs/>
          <w:caps/>
        </w:rPr>
        <w:t xml:space="preserve"> – de autoria do vereador JOSÉ ALFREDO PEREZ CANTORI, dispõe sobre: concede TÍTULO DE CIDADÃO MONTE-AZULENSE AO ILMO. SR. AGNALDO THOMAZ RIBEIRO.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  <w:u w:val="single"/>
        </w:rPr>
        <w:t>REQUERIMENTO N° 107/2019</w:t>
      </w:r>
      <w:r>
        <w:rPr>
          <w:rFonts w:cs="Arial" w:ascii="Arial" w:hAnsi="Arial"/>
          <w:b/>
          <w:bCs/>
          <w:caps/>
        </w:rPr>
        <w:t xml:space="preserve"> –</w:t>
      </w:r>
      <w:r>
        <w:rPr>
          <w:rFonts w:cs="Arial" w:ascii="Arial" w:hAnsi="Arial"/>
          <w:b/>
          <w:bCs/>
          <w:caps/>
          <w:u w:val="single"/>
        </w:rPr>
        <w:t xml:space="preserve"> </w:t>
      </w:r>
      <w:r>
        <w:rPr>
          <w:rFonts w:cs="Arial" w:ascii="Arial" w:hAnsi="Arial"/>
          <w:b/>
          <w:bCs/>
          <w:caps/>
        </w:rPr>
        <w:t>JÂNIO SÉRGIO GURJON – Requer, NOS TERMOS REGIMENTAIS que nos informe quais são suas intenções para com a área existente ao lado do CEMEI Lizetti, já que a mesma poderia ser aproveitada de forma contundente, promovendo o que é pedido pelos moradores, como a construção de benfeitorias necessárias para que o espaço seja acolhedor e não um abrigo para animais peçonhentos ou depósito de lixo e entulho, por exemplo.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REQUERIMENTO N° 108/2019 – JÂNIO SÉRGIO GURJON – Requer, NOS TERMOS REGIMENTAIS QUE NOS ENVIE informações sobre a construção do palco na Praça da Delegacia para a execução de shows durante eventos realizados por ali, conforme pedido já feito e reiterado por esses vereadores e após cobranças dos cidadãos que esperam pelo espaço.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REQUERIMENTO N° 109/2019 – JÂNIO SÉRGIO GURJON – Requer, NOS TERMOS REGIMENTAIS informações sobre os motivos pelos quais ainda não foram providenciadas obras na Vicinal Dr. Moacir Alves de Lima, nas proximidades do pesqueiro do Traíra, onde acumula-se água nas laterais e na pista, bem como sobre a rotatória recomendada na curva da Avanhandava, uma vez que o local é perigoso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aps/>
        </w:rPr>
        <w:t>REQUERIMENTO N° 110/2019 – JÂNIO SÉRGIO GURJON – Requer, NOS TERMOS REGIMENTAIS, informações sobre o porquê ainda não foi refeito o asfalto na rua que fica defronte à Capela do Bairro São Judas Tadeu, uma vez que a população nos cobra com frequência e, de fato, o local está caótico.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° 307/2019 – ORIVAL ALVES – Solicita, NOS TERMOS REGIMENTAIS, reposição salarial e no cartão alimentação aos funcionários públicos municipais de acordo com a inflação dos últimos doze meses, bem como um bônus no cartão alimentar natalino.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° 308/2019 – JÂNIO SÉRGIO GURJON - Solicita, nos termos regimentais, melhoria do gramado do Centro de Lazer do Trabalhador, pois é uma situação bastante cobrada pelos frequentadores que pagam seus impostos e querem ter um local onde praticar esportes.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u w:val="single"/>
        </w:rPr>
      </w:pPr>
      <w:r>
        <w:rPr>
          <w:rFonts w:cs="Arial" w:ascii="Arial" w:hAnsi="Arial"/>
          <w:b/>
          <w:bCs/>
          <w:cap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° 309/2019 – JÂNIO SÉRGIO GURJON – Solicita, NOS TERMOS REGIMENTAIS, a retirada das árvores de grande porte que impedem a visão da estátua de Cristo, defronte o cemitério, pois, ainda que o meio ambiente deva ser preservado, a visão da estátua também deve ter prioridade. Nesse caso, as árvores podem ser realocadas em espaços onde possam exibir toda a sua beleza por meio do replantio em praças ou parques, por exemplo.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° 310/2019 – JÂNIO SÉRGIO GURJON – Solicita, NOS TERMOS REGIMENTAIS, a limpeza da Praça da Delegacia nos dias de feira livre, quando há maravilhosos show ao vivo que têm atraído um bom público, porém, que também deixam bastante sujeira e que é retirada apenas posteriormente, causando incômodo e transtornos, pois, principalmente nos últimos dias, tem ocorrido muitos vendavais e chuvas, levando muito plástico e lixo para bocas de lobo, que podem entupir e causar prejuízos.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u w:val="single"/>
        </w:rPr>
      </w:pPr>
      <w:r>
        <w:rPr>
          <w:rFonts w:cs="Arial" w:ascii="Arial" w:hAnsi="Arial"/>
          <w:b/>
          <w:bCs/>
          <w:caps/>
        </w:rPr>
        <w:t>INDICAÇÃO N° 311/2019 – JOSÉ ALFREDO PEREZ CANTORI E ORIVAL ALVES – Solicita, NOS TERMOS REGIMENTAIS, instalação de iluminação pública na esquina da EMEF Alzira de Freitas Casseb, num terreno anexo onde os moradores utilizam como pracinha, justificando-se de acordo com pedidos dos moradores que gostariam de estar por ali até mais tarde e não podem por terem medo da escuridão.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MOÇÃO N° 39/2019 – jÂNIO sÉRGIO gURJON - Moção de congratulações e aplausos à Fundação JazzBrazil por tudo o que ela representa desde o seu início aos dias atuais.</w:t>
      </w:r>
    </w:p>
    <w:p>
      <w:pPr>
        <w:pStyle w:val="Normal"/>
        <w:jc w:val="both"/>
        <w:rPr>
          <w:rFonts w:ascii="Arial" w:hAnsi="Arial" w:cs="Arial"/>
          <w:b/>
          <w:b/>
          <w:caps/>
          <w:color w:val="FF0000"/>
        </w:rPr>
      </w:pPr>
      <w:r>
        <w:rPr>
          <w:rFonts w:cs="Arial" w:ascii="Arial" w:hAnsi="Arial"/>
          <w:b/>
          <w:bCs/>
          <w:caps/>
        </w:rPr>
        <w:t>MOÇÃO N° 40/2019 – ELIEL PRIOLI - Moção de congratulações e aplausos ao Ilmo Sr. José Renato Garcia, pela palestra proferida no Centro Comunitário com a temática da prevenção ao câncer.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caps/>
          <w:color w:val="000000"/>
          <w:sz w:val="24"/>
          <w:szCs w:val="24"/>
        </w:rPr>
      </w:pPr>
      <w:r>
        <w:rPr>
          <w:rFonts w:cs="Arial"/>
          <w:b/>
          <w:caps/>
          <w:color w:val="000000"/>
          <w:sz w:val="24"/>
          <w:szCs w:val="24"/>
        </w:rPr>
        <w:t>EXPEDIENTE DA MESA DIRETORA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caps/>
          <w:color w:val="000000"/>
          <w:sz w:val="24"/>
          <w:szCs w:val="24"/>
        </w:rPr>
      </w:pPr>
      <w:r>
        <w:rPr>
          <w:rFonts w:cs="Arial"/>
          <w:b/>
          <w:cap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ROJETO DE LEI N° 930/2019 – MESA DIRETORA – DISPÕE SOBRE: REPOSIÇÃO SALARIAL DO SUBSÍDIO DO PREFEITO, VICE-PREFEITO E SECRETÁRIOS MUNICIPAIS DE MONTE AZUL PAULISTA – SP. E DÁ OUTRAS PROVIDÊNCIA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aps/>
          <w:color w:val="000000"/>
        </w:rPr>
      </w:pPr>
      <w:r>
        <w:rPr>
          <w:rFonts w:cs="Arial" w:ascii="Arial" w:hAnsi="Arial"/>
          <w:b/>
          <w:caps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caps/>
          <w:color w:val="000000"/>
          <w:sz w:val="28"/>
          <w:szCs w:val="28"/>
        </w:rPr>
      </w:pPr>
      <w:r>
        <w:rPr>
          <w:rFonts w:cs="Arial"/>
          <w:b/>
          <w:caps/>
          <w:color w:val="000000"/>
          <w:sz w:val="28"/>
          <w:szCs w:val="28"/>
        </w:rPr>
        <w:t>Ordem do Dia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caps/>
          <w:color w:val="000000"/>
          <w:sz w:val="24"/>
          <w:szCs w:val="24"/>
        </w:rPr>
      </w:pPr>
      <w:r>
        <w:rPr>
          <w:rFonts w:cs="Arial"/>
          <w:b/>
          <w:cap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u w:val="single"/>
        </w:rPr>
      </w:pPr>
      <w:r>
        <w:rPr>
          <w:rFonts w:cs="Arial" w:ascii="Arial" w:hAnsi="Arial"/>
          <w:b/>
          <w:caps/>
          <w:u w:val="single"/>
        </w:rPr>
        <w:t>2ª. DISCUSSÃO E VOTAÇÃO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pROJETO DE RESOLUÇÃO N° 004/2019 – Dispõe sobre alteração do Regimento Interno da Câmara Municipal de Monte Azul Paulista-SP., e dá outras providências. Revoga o Parágrafo Primeiro do Artigo 241 do Regimento Interno (hOMENAGENS À OCUPANTES DE CARGOS PÚBLICOS).</w:t>
      </w:r>
    </w:p>
    <w:p>
      <w:pPr>
        <w:pStyle w:val="Normal"/>
        <w:jc w:val="both"/>
        <w:rPr/>
      </w:pPr>
      <w:r>
        <w:rPr>
          <w:rFonts w:cs="Arial" w:ascii="Arial" w:hAnsi="Arial"/>
          <w:b/>
          <w:caps/>
          <w:u w:val="single"/>
        </w:rPr>
        <w:t>ÚNICA DISCUSSÃO E VOTAÇÃO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JETO DE DECRETO N° 278/2019 - </w:t>
      </w:r>
      <w:r>
        <w:rPr>
          <w:rFonts w:cs="Arial" w:ascii="Arial" w:hAnsi="Arial"/>
          <w:b/>
          <w:bCs/>
        </w:rPr>
        <w:t>CONCEDE DIPLOMA DE HONRA AO MÉRITO AO ILMO SR. SEBASTIÃO MISIAR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O DE RESOLUÇÃO N° 005/2019 - CONCEDE ACRÉSCIMO NOS VALORES DO CARTÃO ALIMENTAÇÃO E UM ABONO DE NATAL AOS FUNCIONÁRIOS EFETIVOS E COMISSIONADOS DA CÂMARA MUNICIPAL DE MONTE AZUL PAULISTA/SP, E DÁ OUTRAS PROVIDÊNCIAS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</w:rPr>
        <w:t>PROJETO DE RESOLUÇÃO N° 006/2019 - DISPÕE SOBRE REPOSIÇÃO SALARIAL AOS FUNCIONÁRIOS PÚBLICOS MUNICIPAIS DA CÂMARA MUNICIPAL DE MONTE AZUL PAULISTA-SP., E, DÁ OUTRAS PROVIDÊNCIA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O DE RESOLUÇÃO N° 007/2019 - DISPÕE SOBRE REPOSIÇÃO SALARIAL AOS VEREADORES DA CÂMARA MUNICIPAL DE MONTE AZUL PAULISTA, E DÁ OUTRAS PROVIDÊNCIAS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</w:rPr>
        <w:t>REQUERIMENTOS Nº. 107 A 110/2019 E MOÇÕES 039 E 040/2019</w:t>
      </w:r>
    </w:p>
    <w:p>
      <w:pPr>
        <w:pStyle w:val="Normal"/>
        <w:spacing w:lineRule="auto" w:line="240" w:before="0" w:after="0"/>
        <w:jc w:val="both"/>
        <w:rPr>
          <w:rFonts w:cs="Arial"/>
          <w:caps/>
          <w:color w:val="000000"/>
          <w:sz w:val="24"/>
          <w:szCs w:val="24"/>
        </w:rPr>
      </w:pPr>
      <w:r>
        <w:rPr>
          <w:rFonts w:cs="Arial"/>
          <w:b/>
          <w:caps/>
          <w:color w:val="000000"/>
          <w:sz w:val="24"/>
          <w:szCs w:val="24"/>
        </w:rPr>
        <w:t>Tribuna Popular:</w:t>
      </w:r>
      <w:r>
        <w:rPr>
          <w:rFonts w:cs="Arial"/>
          <w:caps/>
          <w:color w:val="000000"/>
          <w:sz w:val="24"/>
          <w:szCs w:val="24"/>
        </w:rPr>
        <w:t xml:space="preserve"> DE ACORDO COM A ORDEM DE INSCRIÇÃO, SEGUNDO O ARTIGO 21, §4° DA LEI ORGÂNICA DO MUNICÍPIO, A SRA. EVA NEIDE RAGOZONI FARÁ O USO DA PALAVRA PARA COMENTAR SOBRE O CENSO 2020.</w:t>
      </w:r>
    </w:p>
    <w:p>
      <w:pPr>
        <w:pStyle w:val="Normal"/>
        <w:spacing w:lineRule="auto" w:line="240" w:before="0" w:after="0"/>
        <w:jc w:val="both"/>
        <w:rPr>
          <w:rFonts w:cs="Arial"/>
          <w:caps/>
          <w:color w:val="000000"/>
          <w:sz w:val="24"/>
          <w:szCs w:val="24"/>
        </w:rPr>
      </w:pPr>
      <w:r>
        <w:rPr>
          <w:rFonts w:cs="Arial"/>
          <w:caps/>
          <w:color w:val="000000"/>
          <w:sz w:val="24"/>
          <w:szCs w:val="24"/>
        </w:rPr>
      </w:r>
    </w:p>
    <w:p>
      <w:pPr>
        <w:pStyle w:val="Ecxnospacing1"/>
        <w:spacing w:before="0" w:after="0"/>
        <w:jc w:val="both"/>
        <w:rPr>
          <w:rFonts w:ascii="Calibri" w:hAnsi="Calibri" w:cs="Calibri"/>
          <w:caps/>
          <w:color w:val="000000"/>
          <w:sz w:val="22"/>
          <w:szCs w:val="22"/>
        </w:rPr>
      </w:pPr>
      <w:r>
        <w:rPr>
          <w:rFonts w:cs="Calibri" w:ascii="Calibri" w:hAnsi="Calibri"/>
          <w:caps/>
          <w:sz w:val="22"/>
          <w:szCs w:val="22"/>
          <w:highlight w:val="yellow"/>
        </w:rPr>
        <w:t xml:space="preserve">(pauta sujeita a alteração) - Elaborada pela Secretaria da Câmara Municipal de Monte Azul Paulista - </w:t>
      </w:r>
      <w:hyperlink r:id="rId3">
        <w:r>
          <w:rPr>
            <w:rStyle w:val="InternetLink"/>
            <w:rFonts w:cs="Calibri" w:ascii="Calibri" w:hAnsi="Calibri"/>
            <w:caps/>
            <w:color w:val="000000"/>
            <w:sz w:val="22"/>
            <w:szCs w:val="22"/>
            <w:highlight w:val="yellow"/>
          </w:rPr>
          <w:t>secretaria@camaramonteazul.sp.gov.br</w:t>
        </w:r>
      </w:hyperlink>
    </w:p>
    <w:p>
      <w:pPr>
        <w:pStyle w:val="Normal"/>
        <w:jc w:val="center"/>
        <w:rPr>
          <w:rFonts w:ascii="Segoe UI" w:hAnsi="Segoe UI" w:cs="Segoe UI"/>
          <w:b/>
          <w:b/>
          <w:caps/>
          <w:color w:val="000000"/>
          <w:sz w:val="32"/>
          <w:szCs w:val="32"/>
          <w:u w:val="single"/>
        </w:rPr>
      </w:pPr>
      <w:r>
        <w:rPr>
          <w:rFonts w:cs="Segoe UI" w:ascii="Segoe UI" w:hAnsi="Segoe UI"/>
          <w:b/>
          <w:caps/>
          <w:color w:val="000000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sectPr>
      <w:type w:val="nextPage"/>
      <w:pgSz w:w="11906" w:h="16838"/>
      <w:pgMar w:left="709" w:right="849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xnospacing1">
    <w:name w:val="ecxnospacing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camaramonteazul.sp.gov.b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ZAn .</cp:lastModifiedBy>
  <cp:lastPrinted>2019-11-04T15:00:00Z</cp:lastPrinted>
  <dcterms:modified xsi:type="dcterms:W3CDTF">2019-11-04T18:00:00Z</dcterms:modified>
  <cp:revision>27</cp:revision>
  <dc:subject/>
  <dc:title> </dc:title>
</cp:coreProperties>
</file>