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154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5 de novembr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 cópias das INDICAÇÕES de nº 307 à 311/2019 e REQUERIMENTOS nº 107 a 111/2019, todos apresentados e aprovados por esta Edilidade em Sessão Ordinária realizada em 04/11/2019 e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4:00Z</dcterms:created>
  <dc:creator>Camara Municipal MAP</dc:creator>
  <dc:description/>
  <cp:keywords/>
  <dc:language>en-US</dc:language>
  <cp:lastModifiedBy>ZAn .</cp:lastModifiedBy>
  <cp:lastPrinted>2019-11-04T20:06:00Z</cp:lastPrinted>
  <dcterms:modified xsi:type="dcterms:W3CDTF">2019-11-04T23:06:00Z</dcterms:modified>
  <cp:revision>6</cp:revision>
  <dc:subject/>
  <dc:title> </dc:title>
</cp:coreProperties>
</file>