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55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5 de novembr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m atenção ao seu Ofício protocolado em 29/10/2019 sob o nº 001128, vimos por meio deste, conforme solicitado passar às mãos de Vossa Excelência cópia na integra da gravação referente à 9ª Sessão Extraordinária realizada em 25/10/2019 nas dependências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PAULO SÉRGIO DAVID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7-02T15:13:00Z</cp:lastPrinted>
  <dcterms:modified xsi:type="dcterms:W3CDTF">2019-11-04T19:43:00Z</dcterms:modified>
  <cp:revision>8</cp:revision>
  <dc:subject/>
  <dc:title> </dc:title>
</cp:coreProperties>
</file>