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informações sobre os motivos pelos quais a Creche da R. Prudente de Moraes ainda não está em funcionamento. Além disso, também requer informações sobre a quantidade de vagas que serão disponibilizadas quando de sua abertura e como será feito o procedimento de matrículas para o preenchimento de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4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19-11-04T23:01:00Z</dcterms:modified>
  <cp:revision>22</cp:revision>
  <dc:subject/>
  <dc:title> </dc:title>
</cp:coreProperties>
</file>