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SEXAGÉSIM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s VINTE E UM dias do mês de OUTUBRO do ano de dois mil e dezenove (21/10/2019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ELIEL PRIOLI,</w:t>
      </w:r>
      <w:r>
        <w:rPr>
          <w:rFonts w:cs="Arial" w:ascii="Arial" w:hAnsi="Arial"/>
          <w:caps/>
          <w:szCs w:val="24"/>
        </w:rPr>
        <w:t xml:space="preserve"> tendo como 1°. secretário o vereador </w:t>
      </w:r>
      <w:r>
        <w:rPr>
          <w:rFonts w:cs="Arial" w:ascii="Arial" w:hAnsi="Arial"/>
          <w:b/>
          <w:caps/>
          <w:szCs w:val="24"/>
        </w:rPr>
        <w:t xml:space="preserve">JOSÉ ALFREDO PEREZ CANTORI, </w:t>
      </w:r>
      <w:r>
        <w:rPr>
          <w:rFonts w:cs="Arial" w:ascii="Arial" w:hAnsi="Arial"/>
          <w:caps/>
          <w:szCs w:val="24"/>
        </w:rPr>
        <w:t xml:space="preserve">e 2º secretário o vereador </w:t>
      </w:r>
      <w:r>
        <w:rPr>
          <w:rFonts w:cs="Arial" w:ascii="Arial" w:hAnsi="Arial"/>
          <w:b/>
          <w:caps/>
          <w:szCs w:val="24"/>
        </w:rPr>
        <w:t>JÂNIO SÉRGIO GURJON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ANTÔNIO SÉRGIO LEAL, ANTÔNIO DA COSTA FILHO, IGOR FONZAR PLAZA, JOSNEI BENTO GOMES, PAULO PANHOZA NETO, ORIVAL ALVES, RICARDO SANCHES LIMA e WILSON RODRIGUES. </w:t>
      </w:r>
      <w:r>
        <w:rPr>
          <w:rFonts w:cs="Arial" w:ascii="Arial" w:hAnsi="Arial"/>
          <w:caps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caps/>
          <w:szCs w:val="24"/>
        </w:rPr>
        <w:t xml:space="preserve">  </w:t>
      </w:r>
      <w:r>
        <w:rPr>
          <w:rFonts w:cs="Arial" w:ascii="Arial" w:hAnsi="Arial"/>
          <w:bCs/>
          <w:caps/>
        </w:rPr>
        <w:t>OFÍCIO Nº. 379/2019 – ENCAMINHANDO PROJETO DE LEI N° 926/2019 – DISPONDO SOBRE: Autoriza a concessão de bolsa de estudos de até 30% (trinta por cento) para aos servidores e aos parentes dos servidores públicos municipais efetivos da administração pública direta e indireta, em linha reta ascendente em primeiro grau (pais), na linha reta descendente até segundo grau (filhos e netos), e ainda em linha colateral até segundo grau (irmãos), que especifica e dá outras providências. OFÍCIO Nº. 384/2019 – ENCAMINHANDO PROJETO DE LEI 927/2019 – DISPONDO SOBRE: DISPÕE SOBRE CONCESSÃO DE DIREITO REAL DE USO DE IMÓVEL QUE ESPECIFÍCA E, DÁ OUTRAS PROVIDÊNCIAS. OFÍCIO Nº. 385/2019 – ENCAMINHANDO PROJETO DE LEI 928/2019 – DISPONDO SOBRE: DÁ NOVA REDAÇÃO AO PARÁGRAFO ÚNICO DO ARTIGO 4º DA LEI N° 1504 DE 07 DE DEZEMBRO DE 2006. OFÍCIO Nº. 386/2019 – ENCAMINHANDO PROJETO DE LEI 929/2019 – DISPONDO SOBRE: DISPÕE SOBRE FERIADOS RELIGIOSOS MUNICIPAIS PARA O EXERCÍCIO DE 2020. O SR. PRESIDENTE DESPACHOU TODOS OS PROJETOS DE LEI PARA AS COMISSÕES DE CONSTITUIÇÃO, JUSTIÇA E REDAÇÃO; FINANÇAS E ORÇAMENTO; E EDUCAÇÃO, SAÚDE E ASSISTÊNCIA SOCIAL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u w:val="single"/>
        </w:rPr>
        <w:t>EXPEDIENTE APRESENTADO PELAS COMISSÕES PERMANENTES: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Cs/>
          <w:caps/>
        </w:rPr>
        <w:t xml:space="preserve">PROJETO DE LEI N° 924/2019 - DISPÕE SOBRE CONCESSÃO DE DIREITO REAL DE USO DE IMÓVEL QUE ESPECIFICA E, DÁ OUTRAS PROVIDÊNCIAS. PROJETO DE DECRETO N° 278/2019 - CONCEDE DIPLOMA DE HONRA AO MÉRITO AO ILMO. SR. SEBASTIÃO MISIARA. PROJETO DE RESOLUÇÃO N° 005/2019 - CONCEDE ACRÉSCIMO NOS VALORES DO CARTÃO ALIMENTAÇÃO E UM ABONO DE NATAL AOS FUNCIONÁRIOS EFETIVOS E COMISSIONADOS DA CÂMARA MUNICIPAL DE MONTE AZUL PAULISTA/SP, E DÁ OUTRAS PROVIDÊNCIAS. PROJETO DE RESOLUÇÃO N° 006/2019 - DISPÕE SOBRE REPOSIÇÃO SALARIAL AOS FUNCIONÁRIOS PÚBLICOS MUNICIPAIS DA CÂMARA MUNICIPAL DE MONTE AZUL PAULISTA-SP., E, DÁ OUTRAS PROVIDÊNCIAS. PROJETO DE RESOLUÇÃO N° 007/2019 - DISPÕE SOBRE REPOSIÇÃO SALARIAL AOS VEREADORES DA CÂMARA MUNICIPAL DE MONTE AZUL PAULISTA, E DÁ OUTRAS PROVIDÊNCIAS. OS PARECERES FORAM DESPACHADAS PARA A PRÓXIMA ORDEM DO DIA. </w:t>
      </w:r>
      <w:r>
        <w:rPr>
          <w:rFonts w:cs="Arial" w:ascii="Arial" w:hAnsi="Arial"/>
          <w:b/>
          <w:caps/>
          <w:u w:val="single"/>
        </w:rPr>
        <w:t>EXPEDIENTE APRESENTADO PELOS VEREADORES: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 xml:space="preserve">projeto de decreto legislativo n° 280/2019 – de autoria do vereador JOSÉ ALFREDO PEREZ CANTORI, dispõe sobre: concede TÍTULO DE CIDADÃO MONTE-AZULENSE AO ILMO. SR. AGNALDO THOMAZ RIBEIRO. DESPACHADO O PROJETO DE decreto legislativo para as comissões de constituição, justiça e redação, finanças e orçamento e educação, saúde e assistência social. </w:t>
      </w:r>
      <w:r>
        <w:rPr>
          <w:rFonts w:cs="Arial" w:ascii="Arial" w:hAnsi="Arial"/>
          <w:caps/>
          <w:u w:val="single"/>
        </w:rPr>
        <w:t>REQUERIMENTO N° 107/2019</w:t>
      </w:r>
      <w:r>
        <w:rPr>
          <w:rFonts w:cs="Arial" w:ascii="Arial" w:hAnsi="Arial"/>
          <w:caps/>
        </w:rPr>
        <w:t xml:space="preserve"> –</w:t>
      </w:r>
      <w:r>
        <w:rPr>
          <w:rFonts w:cs="Arial" w:ascii="Arial" w:hAnsi="Arial"/>
          <w:caps/>
          <w:u w:val="single"/>
        </w:rPr>
        <w:t xml:space="preserve"> </w:t>
      </w:r>
      <w:r>
        <w:rPr>
          <w:rFonts w:cs="Arial" w:ascii="Arial" w:hAnsi="Arial"/>
          <w:caps/>
        </w:rPr>
        <w:t>JÂNIO SÉRGIO GURJON – Requer, NOS TERMOS REGIMENTAIS que nos informe quais são suas intenções para com a área existente ao lado do CEMEI Lizetti, já que a mesma poderia ser aproveitada de forma contundente, promovendo o que é pedido pelos moradores, como a construção de benfeitorias necessárias para que o espaço seja acolhedor e não um abrigo para animais peçonhentos ou depósito de lixo e entulho, por exemplo. REQUERIMENTO N° 108/2019 – JÂNIO SÉRGIO GURJON – Requer, NOS TERMOS REGIMENTAIS QUE NOS ENVIE informações sobre a construção do palco na Praça da Delegacia para a execução de shows durante eventos realizados por ali, conforme pedido já feito e reiterado por esses vereadores e após cobranças dos cidadãos que esperam pelo espaço. REQUERIMENTO N° 109/2019 – JÂNIO SÉRGIO GURJON – Requer, NOS TERMOS REGIMENTAIS informações sobre os motivos pelos quais ainda não foram providenciadas obras na Vicinal Dr. Moacir Alves de Lima, nas proximidades do pesqueiro do Traíra, onde acumula-se água nas laterais e na pista, bem como sobre a rotatória recomendada na curva da Avanhandava, uma vez que o local é perigoso. REQUERIMENTO N° 110/2019 – JÂNIO SÉRGIO GURJON – Requer, NOS TERMOS REGIMENTAIS, informações sobre o porquê ainda não foi refeito o asfalto na rua que fica defronte à Capela do Bairro São Judas Tadeu, uma vez que a população nos cobra com frequência e, de fato, o local está caótico. OS REQUERIMENTOS FORAM DESPACHADOS OS REQUERIMENTOS PARA PRÓXIMA ORDEM DO DIA. INDICAÇÃO N° 307/2019 – ORIVAL ALVES – Solicita, NOS TERMOS REGIMENTAIS, reposição salarial e no cartão alimentação aos funcionários públicos municipais de acordo com a inflação dos últimos doze meses, bem como um bônus no cartão alimentar natalino. INDICAÇÃO N° 308/2019 – JÂNIO SÉRGIO GURJON - Solicita, nos termos regimentais, melhoria do gramado do Centro de Lazer do Trabalhador, pois é uma situação bastante cobrada pelos frequentadores que pagam seus impostos e querem ter um local onde praticar esportes. INDICAÇÃO N° 309/2019 – JÂNIO SÉRGIO GURJON – Solicita, NOS TERMOS REGIMENTAIS, a retirada das árvores de grande porte que impedem a visão da estátua de Cristo, defronte o cemitério, pois, ainda que o meio ambiente deva ser preservado, a visão da estátua também deve ter prioridade. Nesse caso, as árvores podem ser realocadas em espaços onde possam exibir toda a sua beleza por meio do replantio em praças ou parques, por exemplo. INDICAÇÃO N° 310/2019 – JÂNIO SÉRGIO GURJON – Solicita, NOS TERMOS REGIMENTAIS, a limpeza da Praça da Delegacia nos dias de feira livre, quando há maravilhosos show ao vivo que têm atraído um bom público, porém, que também deixam bastante sujeira e que é retirada apenas posteriormente, causando incômodo e transtornos, pois, principalmente nos últimos dias, tem ocorrido muitos vendavais e chuvas, levando muito plástico e lixo para bocas de lobo, que podem entupir e causar prejuízos. iNDICAÇÃO N° 311/2019 – JOSÉ ALFREDO PEREZ CANTORI E ORIVAL ALVES – Solicita, NOS TERMOS REGIMENTAIS, instalação de iluminação pública na esquina da EMEF Alzira de Freitas Casseb, num terreno anexo onde os moradores utilizam como pracinha, justificando-se de acordo com pedidos dos moradores que gostariam de estar por ali até mais tarde e não podem por terem medo da escuridão. AS INDICAÇÕES FORAM DESPACHADAS PARA O PREFEITO MUNICIPAL. MOÇÃO N° 39/2019 – jÂNIO sÉRGIO gURJON - Moção de congratulações e aplausos à Fundação JazzBrazil por tudo o que ela representa desde o seu início aos dias atuais. MOÇÃO N° 40/2019 – ELIEL PRIOLI - Moção de congratulações e aplausos ao Ilmo Sr. José Renato Garcia, pela palestra proferida no Centro Comunitário com a temática da prevenção ao câncer. as moções foram DESPACHADAS PARA A PRÓXIMA ORDEM DO DIA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u w:val="single"/>
        </w:rPr>
        <w:t>EXPEDIENTE APRESENTADO PELA MESA DIRETORA</w:t>
      </w:r>
      <w:r>
        <w:rPr>
          <w:rFonts w:cs="Arial" w:ascii="Arial" w:hAnsi="Arial"/>
          <w:b/>
          <w:caps/>
        </w:rPr>
        <w:t xml:space="preserve">: </w:t>
      </w:r>
      <w:r>
        <w:rPr>
          <w:rFonts w:cs="Arial" w:ascii="Arial" w:hAnsi="Arial"/>
          <w:bCs/>
          <w:caps/>
        </w:rPr>
        <w:t>PROJETO DE LEI N° 930/2019 – MESA DIRETORA – DISPÕE SOBRE: REPOSIÇÃO SALARIAL DO SUBSÍDIO DO PREFEITO, VICE-PREFEITO E SECRETÁRIOS MUNICIPAIS DE MONTE AZUL PAULISTA – SP. E DÁ OUTRAS PROVIDÊNCIAS. O PRESIDENTE DESPACHOU O PROJETO DE LEI para as comissões de constituição, justiça e redação; finanças e orçamento; e educação, saúde e assistência social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  <w:szCs w:val="24"/>
        </w:rPr>
        <w:t xml:space="preserve">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, o Sr. PRESIDENTE COLOCOU EM PAUTA O PROJETO DE RESOLUÇÃO N° 004/2019, QUE FOI DISCUTIDO E APROVADO EM SEGUNDA DISCUSSÃO E VOTAÇÃO. TAMBÉM FORAM COLOCADAS EM DISCUSSÃO AS SEGUINTES MATÉRIAS: PROJETO DE DECRETO LEGISLATIVO N° 278/2019, PROJETOS DE RESOLUÇÃO N° 005, 006 E 007/2019, REQUERIMENTOS N° 107, 108, 109, 110 E 111/2019 E MOÇÕES N° 39 E 40/2019, TENDO SIDO APROVADOS EM ÚNICA DISCUSSÃO E VOTAÇÃO POR UNANIMIDADE. TERMINADA A ORDEM DO DIA, DE ACORDO COM A INSCRIÇÃO PARA O USO DA TRIBUNA POPULAR, O SR. PRESIDENTE CONVIDOU A SENHORA EVA NEIDE RAGOZONI, </w:t>
      </w:r>
      <w:r>
        <w:rPr>
          <w:rFonts w:cs="Arial" w:ascii="Arial" w:hAnsi="Arial"/>
          <w:caps/>
        </w:rPr>
        <w:t xml:space="preserve">diretora do IBGE regional para mostrar como será o trabalho do CENSO 2020. Pediu o apoio dos vereadores nessa etapa de coleta de dados, para que o trabalho do IBGE seja muito transparente e o mais fidedigno possível. </w:t>
      </w:r>
      <w:r>
        <w:rPr>
          <w:rFonts w:cs="Arial" w:ascii="Arial" w:hAnsi="Arial"/>
          <w:caps/>
          <w:szCs w:val="24"/>
        </w:rPr>
        <w:t>N</w:t>
      </w:r>
      <w:r>
        <w:rPr>
          <w:rFonts w:eastAsia="Helvetica" w:cs="Arial" w:ascii="Arial" w:hAnsi="Arial"/>
          <w:caps/>
          <w:szCs w:val="24"/>
        </w:rPr>
        <w:t xml:space="preserve">a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</w:t>
      </w:r>
      <w:r>
        <w:rPr>
          <w:rFonts w:eastAsia="Helvetica" w:cs="Arial" w:ascii="Arial" w:hAnsi="Arial"/>
          <w:caps/>
          <w:szCs w:val="24"/>
        </w:rPr>
        <w:t xml:space="preserve">, o vereador </w:t>
      </w:r>
      <w:r>
        <w:rPr>
          <w:rFonts w:cs="Arial" w:ascii="Arial" w:hAnsi="Arial"/>
          <w:caps/>
        </w:rPr>
        <w:t xml:space="preserve">José Alfredo Perez Cantori comentou sobre suas propostas apresentadas nessa sessão ordinária. Comentou sobre a pouca participação da população e o interesse pelo Campeonato Varzeano, que outrora era muito disputado. Cumprimentou seus deputados Baleia Rossi e Itamar Borges pela ajuda com as verbas destinadas à nossa cidade. Finalizou cumprimentando o Sr. Agnaldo Thomaz pela entrada do Projeto de Decreto Legislativo de Título de Cidadão Monte-azulense em sua homenagem. O vereador Antônio Sérgio Leal cumprimentou os responsáveis pelo IBGE que aqui estiveram explanando sobre o CENSO 2020, pois é por meio dele que há uma política pública eficiente. Ofereceu denúncias sobre produtos e serviços que a Prefeitura tem feito sem licitação, para a compra de mais de 30 mil pães e sobre 34 mil reais para o conserto de dois veículos. Comentou sobre as estradas da cidade, que precisam de cuidados urgentes. O vereador Jânio Sérgio Gurjon disse que é de fundamental importância o CENSO 2020 e cumprimentou a Sra. Eva Neide Ragazoni pelas explicações trazidas nessa sessão. Cumprimentou o Sr. Marcos, da Fundação Jazz Brazil pela Moção em sua homenagem e finalizou comentando sobre suas propostas apresentadas nessa sessão. O vereador Eliel Prioli comentou sobre a verba do Deputado Baleia Rossi para a Saúde, agradecendo-o e explicou cada uma de suas propostas apresentadas nessa sessão ordinária. Explicou um pouco sobre as demandas que os cidadãos têm trazido ao seu conhecimento e afirmou que verificará pessoalmente cada uma delas, a fim de tomar providências em cada questão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, Sr. Eliel Prioli cumprimentou o público presente nesta sessão, comunicando que a próxima Sessão Ordinária será realizada no dia 18 de novembro de 2019, às 20:00 horas, segunda-feira, lavrando-se a presente ata por mim, José Alfredo Peres Cantori, 1º secretário. </w:t>
      </w:r>
    </w:p>
    <w:p>
      <w:pPr>
        <w:pStyle w:val="Normal"/>
        <w:jc w:val="both"/>
        <w:rPr>
          <w:rFonts w:ascii="Arial" w:hAnsi="Arial" w:eastAsia="Helvetica" w:cs="Arial"/>
          <w:caps/>
          <w:kern w:val="0"/>
          <w:szCs w:val="24"/>
        </w:rPr>
      </w:pPr>
      <w:r>
        <w:rPr>
          <w:rFonts w:eastAsia="Helvetica" w:cs="Arial" w:ascii="Arial" w:hAnsi="Arial"/>
          <w:caps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Arial" w:hAnsi="Arial"/>
          <w:szCs w:val="24"/>
        </w:rPr>
        <w:t>___________________   ____________________     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19-11-11T13:28:00Z</cp:lastPrinted>
  <dcterms:modified xsi:type="dcterms:W3CDTF">2019-11-11T16:49:00Z</dcterms:modified>
  <cp:revision>32</cp:revision>
  <dc:subject/>
  <dc:title> 	</dc:title>
</cp:coreProperties>
</file>