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7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2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zados Senhores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s Senhorias, cópia do Requerimento nº.009/2003, APROVADO por unanimidade em sessão ordinária realizada por esta Edilidade em data de 20/05/2003, para que seja estudado as possibilidades do atendi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Heading3"/>
        <w:rPr/>
      </w:pPr>
      <w:r>
        <w:rPr/>
        <w:t xml:space="preserve">ESQUADRÃO DE DEMONSTRAÇÃO ÁERE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COMUNICAÇÃO SOC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CAIXA POSTAL, 108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IRASSUNUNGA –S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22T16:29:00Z</cp:lastPrinted>
  <dcterms:modified xsi:type="dcterms:W3CDTF">2003-05-22T19:30:00Z</dcterms:modified>
  <cp:revision>11</cp:revision>
  <dc:subject/>
  <dc:title> 	</dc:title>
</cp:coreProperties>
</file>