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cessão de um abono de natal para 2020 já previsto em lei para o cartão alimentação, pois como se trata de ano eleitoral, essa medida já poderia ficar regulariz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tradicional essa concessão aos funcionários, e em anos eleitorais, tal medida é inviabilizada pela lei. Para tanto, poder-se-ia deixar a matéria aprovada já para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1T14:17:00Z</cp:lastPrinted>
  <dcterms:modified xsi:type="dcterms:W3CDTF">2019-11-11T17:20:00Z</dcterms:modified>
  <cp:revision>28</cp:revision>
  <dc:subject/>
  <dc:title/>
</cp:coreProperties>
</file>