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13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que providencie junto aos órgãos competentes a regularização fundiária do loteamento CDHU - Monte Azul Paulista "C", no Bairro São Felipe, comporto de 263 unidades habitacionais populares. 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Muitas pessoas moradoras do bairro procuraram esse vereador e informaram que já quitaram suas obrigações financeiras e até o momento não conseguem a escritura de suas cas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novemb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AULO PANHOZA NET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11-14T14:28:00Z</cp:lastPrinted>
  <dcterms:modified xsi:type="dcterms:W3CDTF">2019-11-14T17:28:00Z</dcterms:modified>
  <cp:revision>29</cp:revision>
  <dc:subject/>
  <dc:title/>
</cp:coreProperties>
</file>