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e todo o asfalto dos bairros Vila Nova e Centenári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sso se dá conforme solicitação dos moradores e usuários, que estão se queixando, e com razão, do espaço todo esburac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1T14:29:00Z</cp:lastPrinted>
  <dcterms:modified xsi:type="dcterms:W3CDTF">2019-11-11T17:29:00Z</dcterms:modified>
  <cp:revision>28</cp:revision>
  <dc:subject/>
  <dc:title/>
</cp:coreProperties>
</file>