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lugar o prédio do Banco do Brasil na Praça Rio Branco de forma imediata, com posterior transformação do mesmo em utilidade pública para a sua compra definiti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isando diminuir o pagamento de aluguel de espaços públicos, deslocando espaços como a biblioteca municipal para onde hoje é o departamento de compras, pode-se economizar um montante da ordem de R$ 2600,00. Além disso, o prédio da Prefeitura está colocando os funcionários e munícipes em risco de vida, pois está com a estrutura comprometi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2T13:57:00Z</cp:lastPrinted>
  <dcterms:modified xsi:type="dcterms:W3CDTF">2019-11-12T17:03:00Z</dcterms:modified>
  <cp:revision>29</cp:revision>
  <dc:subject/>
  <dc:title/>
</cp:coreProperties>
</file>