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deira do Brasil na rotatória da Bombas L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vez que se aproxima o final do ano, época em que muitas pessoas visitam nossa cidade, seria interessante instalar o símbolo nacional no local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1T14:41:00Z</cp:lastPrinted>
  <dcterms:modified xsi:type="dcterms:W3CDTF">2019-11-11T17:41:00Z</dcterms:modified>
  <cp:revision>28</cp:revision>
  <dc:subject/>
  <dc:title/>
</cp:coreProperties>
</file>