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e árvores na R. Quintino Bocaiúva, defronte a Loja de materiais de construção, bem como no cruzamento da R. Sete de Setembro com a R. Cel. João Mano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consta, essas árvores estão atrapalhando o trânsito de veículos nas proxim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1T14:44:00Z</cp:lastPrinted>
  <dcterms:modified xsi:type="dcterms:W3CDTF">2019-11-11T17:44:00Z</dcterms:modified>
  <cp:revision>28</cp:revision>
  <dc:subject/>
  <dc:title/>
</cp:coreProperties>
</file>