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2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foi enviado um requerimento (n° 59/2019) cujo teor questionava sobre a contaminação de nitratos nas águas dos poços artesianos de nossa cidad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pediria informações ao SAEMAP, e assim que as tivesse, nos encaminhari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respostas devem ser encaminhadas no prazo de quinze dias, conforme previsto na Constituição Federal, e o não cumprimento deste acarreta problemas judiciais, caso seja da vontade dos vereadores denunciarem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informações prometidas no ofício n° 331/2019, de 17 de setembro de 2019 sobre a contaminação das águas dos poços artesianos de nossa cidade com nitratos, pois os cidadãos estão questionando essa contenda e ainda ninguém nos enviou n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nov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1-11T15:09:00Z</cp:lastPrinted>
  <dcterms:modified xsi:type="dcterms:W3CDTF">2019-11-11T18:09:00Z</dcterms:modified>
  <cp:revision>23</cp:revision>
  <dc:subject/>
  <dc:title> </dc:title>
</cp:coreProperties>
</file>