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19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que há leis que proíbem construção voltada ao comércio em referidos bairros, como Baraldi, Colina dos Sonhos, etc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isso compreende determinações amparadas por leis, estas que devem ser respeitadas, pois ao se comprar um lote, o vendedor precisa ressaltar esse tipo de informação, uma vez que a falta dela pode obstruir sonhos de quem compra visando no futuro algum tipo de comérci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ser de vital importância ampliar perspectivas de empregos em nossa cidade, bem como propiciar a quem possui um terreno promover a construção de um comérci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REQUEIRO </w:t>
      </w:r>
      <w:r>
        <w:rPr>
          <w:rFonts w:cs="Segoe UI" w:ascii="Segoe UI" w:hAnsi="Segoe UI"/>
          <w:sz w:val="24"/>
          <w:szCs w:val="24"/>
        </w:rPr>
        <w:t>ouvido o douto plenário e respeitadas as formalidades legais se há possibilidades de o Executivo encaminhar a esta casa de leis algum projeto que vislumbre perspectivas de construção em ruas desses loteamentos, referentes a comércio que não promovam o desequilíbrio da paz, bem como possam ser comportados em ruas que não prevejam esse tipo de construção, pois alguns “cidadãos-proprietários” procuraram por este vereador alegando terem vontade de construir, mas não podem fazê-lo por causa do que preconiza o contra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12T14:26:00Z</cp:lastPrinted>
  <dcterms:modified xsi:type="dcterms:W3CDTF">2019-11-12T17:44:00Z</dcterms:modified>
  <cp:revision>23</cp:revision>
  <dc:subject/>
  <dc:title> </dc:title>
</cp:coreProperties>
</file>