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1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apel do vereador é fiscalizar os serviços do Executivo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gastos com Educação de janeiro de 2018 a dezembro de 2018, bem como os gastos de janeiro de 2019 até a presente data do mês de novembro des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12T14:41:00Z</cp:lastPrinted>
  <dcterms:modified xsi:type="dcterms:W3CDTF">2019-11-12T17:42:00Z</dcterms:modified>
  <cp:revision>23</cp:revision>
  <dc:subject/>
  <dc:title> </dc:title>
</cp:coreProperties>
</file>