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ponto de ônibus circular na Praça do Bairro Nestor Elias David, que poderá servir para o transporte de alunos, pessoas e passageiros para o Hospital de Barreto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que já começaram a se mudar para as casas do novo conjunto e estão pedindo uma proteção com esse abrigo para um ponto de circul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2T14:47:00Z</cp:lastPrinted>
  <dcterms:modified xsi:type="dcterms:W3CDTF">2019-11-12T17:49:00Z</dcterms:modified>
  <cp:revision>27</cp:revision>
  <dc:subject/>
  <dc:title/>
</cp:coreProperties>
</file>