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dois redutores de velocidade nas laterais do Hospital Senhor Bom Jesus. Um deles, na R. Floriano Peixoto, entre a funerária e o Asilo, e outra, na R. Silva Jardim, entre o Hospital e a IMED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que os motoristas tem trafegado por ali em alta velocidade, sendo um caminho percorrido por estudantes, idosos e pessoas doentes, e que pode ser perigoso, já que não se respeita os limites prudentes de velo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1-12T14:54:00Z</cp:lastPrinted>
  <dcterms:modified xsi:type="dcterms:W3CDTF">2019-11-12T17:54:00Z</dcterms:modified>
  <cp:revision>28</cp:revision>
  <dc:subject/>
  <dc:title/>
</cp:coreProperties>
</file>