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20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olhar a situação da R. Melvin Jones com mais atenção e cuidados, para que a mesma receba os reparos necessários, prometidos em campanha eleitoral para os moradores da rua, sobre o problema do mato alto, asfalto e escoamento adequado das águas das chuvas, que empoçam e podem se tornar locais de proliferação de mosquitos e pernilong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alienta-se que os moradores estão muito tristes e chateados com o descaso, esperando conseguirem ser ouvidos e atendidos em suas demandas pelo Executivo Municip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nov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11-14T14:29:00Z</cp:lastPrinted>
  <dcterms:modified xsi:type="dcterms:W3CDTF">2019-11-14T17:30:00Z</dcterms:modified>
  <cp:revision>29</cp:revision>
  <dc:subject/>
  <dc:title/>
</cp:coreProperties>
</file>