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, após o término do campeonato Varzeano, a Secretaria de Esportes organize eventos desse mesmo tipo, porém, com público veterano e infanti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se justifica ante aos inúmeros pedidos nesse sentido de moradores que nos encontram nas ruas todos os d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2T15:00:00Z</cp:lastPrinted>
  <dcterms:modified xsi:type="dcterms:W3CDTF">2019-11-12T18:01:00Z</dcterms:modified>
  <cp:revision>28</cp:revision>
  <dc:subject/>
  <dc:title/>
</cp:coreProperties>
</file>